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ěstský úřad Kroměříž, odbor občansko-správních agend , oddělení matriky</w:t>
      </w:r>
    </w:p>
    <w:p>
      <w:pPr>
        <w:pStyle w:val="Heading"/>
        <w:pBdr>
          <w:bottom w:val="single" w:sz="6" w:space="1" w:color="000000"/>
        </w:pBdr>
        <w:jc w:val="left"/>
        <w:rPr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lké nám. 115, 767 01 Kroměříž, tel. 573 321 180-3</w:t>
        <w:tab/>
      </w:r>
      <w:r>
        <w:rPr>
          <w:sz w:val="24"/>
          <w:u w:val="none"/>
        </w:rPr>
        <w:tab/>
        <w:tab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Žádost o vydání matričního dokladu / doslovného vý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Žadate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atum a místo narození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rvale byte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klad totožnosti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adresa pro doručení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8"/>
        </w:rPr>
        <w:t xml:space="preserve">doklad žádám vystavit na 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méno a příjme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dné příjme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Jedná se o matriční doklad/ doslovný výpis: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zení</w:t>
      </w:r>
      <w:r>
        <w:rPr>
          <w:rFonts w:cs="Arial" w:ascii="Arial" w:hAnsi="Arial"/>
          <w:b w:val="false"/>
          <w:sz w:val="22"/>
          <w:szCs w:val="22"/>
        </w:rPr>
        <w:t xml:space="preserve">  dne :………………………………………………..…</w:t>
      </w:r>
      <w:r>
        <w:rPr>
          <w:rFonts w:cs="Arial" w:ascii="Arial" w:hAnsi="Arial"/>
          <w:b w:val="false"/>
        </w:rPr>
        <w:t>v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o roku 1950 uveďte i označení církve)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ňatek</w:t>
      </w:r>
      <w:r>
        <w:rPr>
          <w:rFonts w:cs="Arial" w:ascii="Arial" w:hAnsi="Arial"/>
          <w:b w:val="false"/>
          <w:sz w:val="22"/>
          <w:szCs w:val="22"/>
        </w:rPr>
        <w:t xml:space="preserve"> uzavřen dne:……………………………….……………v……..…………………….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o roku 1950 uveďte i označení církve)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úmrtí </w:t>
      </w:r>
      <w:r>
        <w:rPr>
          <w:rFonts w:cs="Arial" w:ascii="Arial" w:hAnsi="Arial"/>
          <w:b w:val="false"/>
          <w:sz w:val="22"/>
          <w:szCs w:val="22"/>
        </w:rPr>
        <w:t xml:space="preserve"> dne:………………………………………………………..v……….……….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o roku 1950 uveďte i označení církve)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užití : v ČR – v cizině ( uveďte stát)………………………………..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byl poučen o nutnosti vyššího ověření dokladu, je-li vydán pro použití v cizině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nárok žadatele byl ověřen podle § 25 zákona č. 301/2000 Sb., žadatel je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osobou, které se zápis týká *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</w:rPr>
        <w:t>člen její rodiny*( manžel, rodiče, děti, prarodiče, vnuk, pravnuk, sourozenec, partner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lnomocněný zástupce*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osobou, která prokázala, že je to nezbytné pro uplatnění jejích práv před orgány státu nebo orgány územních samosprávných celků *</w:t>
      </w:r>
    </w:p>
    <w:p>
      <w:pPr>
        <w:pStyle w:val="Normal"/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 xml:space="preserve">  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podpi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ávní poplatek Kč……….…..…..uhrazen dne…….………..……..číslo dokladu…….…………….…….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dle sazebníku zákona č. 634/2004 Sb., o správních poplatcích, v jeho platném znění,  položky č. 3 písm. b)/a)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ehodící se škrtn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9:00Z</dcterms:created>
  <dc:creator>Dagnar Bébrová</dc:creator>
  <dc:description/>
  <cp:keywords/>
  <dc:language>en-US</dc:language>
  <cp:lastModifiedBy>Petra Nováková</cp:lastModifiedBy>
  <cp:lastPrinted>2014-01-21T13:03:00Z</cp:lastPrinted>
  <dcterms:modified xsi:type="dcterms:W3CDTF">2017-05-11T13:39:00Z</dcterms:modified>
  <cp:revision>2</cp:revision>
  <dc:subject/>
  <dc:title>Žádost o vystavení matričního dokladu</dc:title>
</cp:coreProperties>
</file>