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stanovení dopravního zna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Žadatel </w:t>
      </w:r>
      <w:r>
        <w:rPr>
          <w:rFonts w:cs="Arial" w:ascii="Arial" w:hAnsi="Arial"/>
          <w:sz w:val="20"/>
          <w:szCs w:val="20"/>
        </w:rPr>
        <w:t>(osoba, v jejímž zájmu je umístění, úprava nebo zrušení dopravního značení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bchodní jméno (jméno, příjmení):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ídlo (adresa):…………………………………………………………………………………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ČO (datum narození):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……………………e-mail:………………………………………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odáváme tímto návrh o stanovení </w:t>
      </w:r>
      <w:r>
        <w:rPr>
          <w:rFonts w:cs="Arial" w:ascii="Arial" w:hAnsi="Arial"/>
          <w:sz w:val="20"/>
          <w:szCs w:val="20"/>
          <w:u w:val="single"/>
        </w:rPr>
        <w:t xml:space="preserve">místní – přechodné </w:t>
      </w:r>
      <w:r>
        <w:rPr>
          <w:rFonts w:cs="Arial" w:ascii="Arial" w:hAnsi="Arial"/>
          <w:sz w:val="20"/>
          <w:szCs w:val="20"/>
        </w:rPr>
        <w:t xml:space="preserve"> úpravy provozu na pozemních komunikacích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pro stanovení dopravního značení (napsat název a číslo DZ a popsat důvod a příno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unikace: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lnice II., III. třídy</w:t>
      </w:r>
      <w:r>
        <w:rPr>
          <w:rFonts w:cs="Arial" w:ascii="Arial" w:hAnsi="Arial"/>
          <w:sz w:val="20"/>
          <w:szCs w:val="20"/>
        </w:rPr>
        <w:t xml:space="preserve"> (číslo silnice):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…………v km………..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, účelová komunikace………………………………………………………v obci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eku:………………………………………………………………………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povědná osob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………………………………………………………………………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K žádosti nutno doložit:</w:t>
      </w:r>
    </w:p>
    <w:p>
      <w:pPr>
        <w:pStyle w:val="AdresaHTML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řehlednou situaci se zakreslením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stávajícího a požadovanéh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nového umístění nebo zrušení dopravního značení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      podpis, razítko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6:00Z</dcterms:created>
  <dc:creator>MěÚ KM</dc:creator>
  <dc:description/>
  <cp:keywords/>
  <dc:language>en-US</dc:language>
  <cp:lastModifiedBy>Libor Hájek</cp:lastModifiedBy>
  <cp:lastPrinted>2017-08-30T08:01:00Z</cp:lastPrinted>
  <dcterms:modified xsi:type="dcterms:W3CDTF">2018-12-06T08:10:00Z</dcterms:modified>
  <cp:revision>4</cp:revision>
  <dc:subject/>
  <dc:title>Žádost o stanovení dopravního značení</dc:title>
</cp:coreProperties>
</file>