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úřad Kroměříž </w:t>
        <w:tab/>
        <w:tab/>
        <w:tab/>
        <w:tab/>
        <w:tab/>
        <w:tab/>
        <w:tab/>
        <w:t>v Kroměříži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občansko správních agend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. dopravy s silničního hospodářství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ké nám. 115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ZVLÁŠTNÍ UŽÍVÁNÍ KOMUNIKAC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řízení staveniště, kontejner, skládka, le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kop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urační zahrádka, provoz stán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ník</w:t>
        <w:tab/>
        <w:t xml:space="preserve">- </w:t>
        <w:tab/>
        <w:t>vozo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/ název společnosti …………………………………………………………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/ IČ: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zvláštního užívání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u č.p.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ocha záboru  …………m²   délka záboru……………………   šířka záboru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>Termín:  od  ……………………….  do  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 …………………………………………………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: ………………………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pozemní komunikace, dle § 25 odst. 1, zákona č.13/1997, o pozemních komunikacích, ve znění pozdějších no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 w:val="false"/>
        </w:rPr>
        <w:t xml:space="preserve">Níže podepsaní účastníci řízení prohlašují, že se vzdávají práva na vyjádření k podkladům rozhodnutí,  dle § 36 odst. 3, zákona č. 500/2004 Sb., o správním řízení (správní řád)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…….……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Vlastník komunikace                                                  </w:t>
        <w:tab/>
        <w:t xml:space="preserve">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1:00Z</dcterms:created>
  <dc:creator>Vaše jméno</dc:creator>
  <dc:description/>
  <cp:keywords/>
  <dc:language>en-US</dc:language>
  <cp:lastModifiedBy>Libor Hájek</cp:lastModifiedBy>
  <cp:lastPrinted>2018-10-02T14:09:00Z</cp:lastPrinted>
  <dcterms:modified xsi:type="dcterms:W3CDTF">2018-12-06T07:06:00Z</dcterms:modified>
  <cp:revision>3</cp:revision>
  <dc:subject/>
  <dc:title>Městskému úřadu v Kroměříži odboru dopravy v Kroměříži</dc:title>
</cp:coreProperties>
</file>