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ost o dotaci na provoz a činno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gram města Kroměříže pro poskytování dotací na rok 2017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nevyplňujt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46316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155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  <w:t>Číslo žádost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4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  <w:t>Podpora provozu a činnosti v oblast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4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8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0.2pt;mso-wrap-distance-left:7.05pt;mso-wrap-distance-right:0pt;mso-wrap-distance-top:0pt;mso-wrap-distance-bottom:0pt;margin-top:3.9pt;mso-position-vertical-relative:text;margin-left:2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155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3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  <w:t>Číslo žádost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  <w:t>Podpora provozu a činnosti v oblast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kern w:val="0"/>
                                <w:sz w:val="22"/>
                                <w:szCs w:val="28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I. Informace o žadatel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 žadatele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narození /fyzická osoba/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-li žadatel právnickou osobou, identifik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osob zastupujících právnickou osobu s uvedením právního důvodu zastoupen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osob s podílem v této právnické osob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osob, v nichž má přímý podíl, a o výši tohoto podíl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nevyplňujte, je-li stejná jako statutární zástupce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ní účet žadatele/název banky, číslo účtu, kód banky/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01" w:type="dxa"/>
        <w:jc w:val="left"/>
        <w:tblInd w:w="-1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81"/>
        <w:gridCol w:w="1659"/>
        <w:gridCol w:w="1561"/>
      </w:tblGrid>
      <w:tr>
        <w:trPr>
          <w:trHeight w:val="311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členů organizace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8 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  <w:lang w:val="cs-CZ" w:eastAsia="cs-CZ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ind w:left="166" w:hanging="0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územní jednotky, která je žadatelem)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 18 let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ind w:left="166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placených zaměstnanců (přepočet na celé úvazky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ind w:left="166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ýše členských příspěvků na člena organizace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ind w:left="166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enské příspěvky předpokládané/ rok 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  <w:lang w:val="cs-CZ" w:eastAsia="cs-CZ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ind w:left="166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elkový předpokládaný rozpočet organizace pro rok 20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  <w:lang w:val="cs-CZ" w:eastAsia="cs-CZ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cs-CZ"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800"/>
        <w:gridCol w:w="720"/>
        <w:gridCol w:w="215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voz a činnost budou  realizovány v období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822"/>
      </w:tblGrid>
      <w:tr>
        <w:trPr>
          <w:trHeight w:val="2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ástka K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dotaci z rozpočtu města Kroměříž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válená dot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 Popis provozu a činnosti organizac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Účel, na který žadatel dotaci použij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tivity, které budou v rámci provozu a činnosti realizovány a na jejichž podporu žádáte – odůvodnění žád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plňující informace, které žadatel považuje za podstatné, lze uvést na samostatných přílohách.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Čestné prohláše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adatel prohlašuje, že uvedené údaje jsou úplné a pravdivé, že nezatajuje žádné okolnosti, důležité pro posouzení žádos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adatel prohlašuje, že nemá žádné závazky (po lhůtě splatnosti) vůči městu Kroměříž a jeho organizacím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adatel souhlasí s užitím osobních údajů ve smyslu zákona č. 101/2000 Sb., o ochraně osobních údajů v platném znění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 vyhotovení žádosti: …………………………</w:t>
        <w:tab/>
        <w:t xml:space="preserve">            </w:t>
        <w:tab/>
        <w:t>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Jméno, příjmení 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 osoby oprávněné zastupovat žadatele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 uvedením právního důvodu zastoupení </w:t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př. statutární orgán, zástupce na základě plné moci aj.)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razítko – pokud žadatel razítko užívá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vinné přílohy žádost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doloženo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pie dokladu o právní subjektivitě, stanovy</w:t>
        <w:tab/>
        <w:tab/>
        <w:tab/>
        <w:t>ano</w:t>
        <w:tab/>
        <w:t xml:space="preserve">ne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pie o ustanovení (volbě) statutárního orgánu</w:t>
        <w:tab/>
        <w:tab/>
        <w:tab/>
        <w:t>ano</w:t>
        <w:tab/>
        <w:t xml:space="preserve">ne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pie dokladu o zřízení běžného účtu (je-li zřízen)</w:t>
        <w:tab/>
        <w:tab/>
        <w:tab/>
        <w:t>ano</w:t>
        <w:tab/>
        <w:t>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, že žadatel výše uvedené platné dokumenty již doložil k dříve předloženým žádostem o dotace z města Kroměříže, je od této povinnosti osvobozen a čestně prohlašuje, že ve výše uvedených dokumentech nedošlo ke změně.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: …………………..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Jméno, příjmení 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pis osoby oprávněné zastupovat žadatele 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 uvedením právního důvodu zastoupení </w:t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př. statutární orgán, zástupce na základě plné moci aj.)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razítko – pokud žadatel razítko užívá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sz w:val="0"/>
      <w:szCs w:val="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7:00Z</dcterms:created>
  <dc:creator>Olivik</dc:creator>
  <dc:description/>
  <dc:language>en-US</dc:language>
  <cp:lastModifiedBy>PNovakova</cp:lastModifiedBy>
  <cp:lastPrinted>2016-12-05T10:43:00Z</cp:lastPrinted>
  <dcterms:modified xsi:type="dcterms:W3CDTF">2017-01-05T11:47:00Z</dcterms:modified>
  <cp:revision>2</cp:revision>
  <dc:subject/>
  <dc:title>Město Vsetín a Úřad práce Vsetín</dc:title>
</cp:coreProperties>
</file>