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oměřížská litera – okresní kolo</w:t>
      </w:r>
    </w:p>
    <w:tbl>
      <w:tblPr>
        <w:tblW w:w="1043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721"/>
        <w:gridCol w:w="1099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kategorie – 1-3.třídy – poezi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čnerová Luci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skol, Kroměří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ísto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ller Oliver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skol, Kroměří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ísto</w:t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řáková Michaela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a MŠ Pravčic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ísto</w:t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kategorie – 1-3.třídy – próza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avač Vojtěch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skol, Kroměříž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ísto</w:t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alová Tereza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Zachar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ísto</w:t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hálková Veronika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a MŠ Pravčic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ísto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kategorie – 4.-5.třídy - poezi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áková Valéri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Zachar, Kroměří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ísto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y Isabel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Zachar, Kroměří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ísto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hý Ondřej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Zachar, Kroměří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3. místo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kategorie – 4.-5.třídy - próz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antopoulou Pamela Isabel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Zachar, Kroměří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ísto</w:t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rátil Jiří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J. Bezděka, Martinic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ísto</w:t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čík Vojtěch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lovan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ísto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kategorie – 6.-7.třídy – poezi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bor David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TGM, Bystřice p. Hostýn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ísto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čová Denis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skol, Kroměří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ísto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mazalová Ann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, Kroměří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ísto</w:t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kategorie – 6.-7.třídy - próz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á Michael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, Kroměří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. místo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rava Jan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, Kroměří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 místo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íková Sár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Š, Kroměří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ísto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kategorie – 8.-9.třídy - poezi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švová Terez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Zachar, Kroměří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ísto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ová Natáli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TGM, Bystřice p. Hostýn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ísto</w:t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ťa Jakub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TGM, Bystřice p. Hostýnem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ísto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kategorie – 8.-9.třídy – próz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chimczyková Emm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Zachar, Kroměří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. místo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ková Adél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Zachar, Kroměří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ísto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ácelová Lenk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TGM, Bystřice p. Hostýn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ísto</w:t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kategorie Komiks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lová Ev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Š TGM, Bystřice p. Hostýn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ísto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čáčíková Alen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TGM, Bystřice p. Hostýn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ísto</w:t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alková Vendula, Pokusová Klára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TGM, Bystřice p. Hostýnem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ísto</w:t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kategorie Speciální školy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ký Jan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1. máje, Kroměří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ísto</w:t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lička Matěj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1. máje, Kroměříž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ísto</w:t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bořil Pavel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1. máje, Kroměříž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ísto</w:t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9:00Z</dcterms:created>
  <dc:creator>knihovnik</dc:creator>
  <dc:description/>
  <dc:language>en-US</dc:language>
  <cp:lastModifiedBy>knihovnik</cp:lastModifiedBy>
  <cp:lastPrinted>2017-02-23T11:35:00Z</cp:lastPrinted>
  <dcterms:modified xsi:type="dcterms:W3CDTF">2017-02-23T10:48:00Z</dcterms:modified>
  <cp:revision>4</cp:revision>
  <dc:subject/>
  <dc:title>Kroměřížská litera – okresní kolo</dc:title>
</cp:coreProperties>
</file>