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o nabízí veterinářům spolupráci v Programu kastrace ko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Kroměříž přijalo dne 30.3. 2015 Program kastrace koček a kocourů ve městě Kroměříž. který začne platit 1. 5. 2015. </w:t>
      </w:r>
    </w:p>
    <w:p>
      <w:pPr>
        <w:pStyle w:val="Normal"/>
        <w:jc w:val="both"/>
        <w:rPr/>
      </w:pPr>
      <w:r>
        <w:rPr/>
        <w:t xml:space="preserve">Jedním z bodů Programu je kastrace toulavých zvířat, odchycených na území města. Veterinární lékaři, kteří mají zájem zákroky pro město provádět, se mohou hlásit u vedoucí  odboru životního prostředí, RNDr. Boženy Ševčíkové. Bude s nimi sepsána smlouva o dílo, na jejímž základě budou dostávat dle potřeby objednávky na provedení zákroků, příp. na zajištění nutné pooperační péče. </w:t>
      </w:r>
    </w:p>
    <w:p>
      <w:pPr>
        <w:pStyle w:val="Normal"/>
        <w:jc w:val="both"/>
        <w:rPr/>
      </w:pPr>
      <w:r>
        <w:rPr/>
        <w:t>Cena za kastraci byla stanovena po konzultaci s některými veterinárními lékaři na částky 400,- Kč za kastraci kocoura a 600,- Kč za kastraci koč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9:00Z</dcterms:created>
  <dc:creator>Božena Ševčková</dc:creator>
  <dc:description/>
  <cp:keywords/>
  <dc:language>en-US</dc:language>
  <cp:lastModifiedBy>Božena Ševčková</cp:lastModifiedBy>
  <dcterms:modified xsi:type="dcterms:W3CDTF">2015-04-08T08:43:00Z</dcterms:modified>
  <cp:revision>2</cp:revision>
  <dc:subject/>
  <dc:title>Město nabízí veterinářům spolupráci v Programu kastrace koček</dc:title>
</cp:coreProperties>
</file>