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ZNÁMENÍ O PŘIJETÍ DŘÍVĚJŠÍHO PŘÍJM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 rozvodu manželství do 6 měsíců od nabytí právní moci rozhodnutí o rozvodu dle  § 759 zákona č. 89/2012 Sb., občanského zákoníku a § 71 zákona 301/2000 Sb., o matrikách, jménu a příjmení a o změně některých souvisejících zákonů ve znění pozdějších předpisů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znamovatel/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(jména), příjmení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a místo narození, r.č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poby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oje manželství  s……………………………………………………….. 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rozeným dne ……………………………… v ……………………………………………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teré bylo uzavřeno dne ………………………………..v………………….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ylo rozsudkem Okresního soudu v …………………………ze dne ……………………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j.: ……………………………, který nabyl právní moci dne ……………………….……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ozvedeno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znamuji, ž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řijímám opět své dřívější příjmení…………………….………………………..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pouštím od užívání společného příjmení …………………………………..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edle svého dřívějšího příjmení 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 …………………..dne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……………..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podpis oznamovatele (oznamovatelky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ředložené doklad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ací lis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udek o rozvod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růkaz  totožnost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ala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8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52:00Z</dcterms:created>
  <dc:creator>MeU KM</dc:creator>
  <dc:description/>
  <cp:keywords/>
  <dc:language>en-US</dc:language>
  <cp:lastModifiedBy>Petra Nováková</cp:lastModifiedBy>
  <cp:lastPrinted>2018-01-03T10:37:00Z</cp:lastPrinted>
  <dcterms:modified xsi:type="dcterms:W3CDTF">2019-01-16T13:52:00Z</dcterms:modified>
  <cp:revision>2</cp:revision>
  <dc:subject/>
  <dc:title>O Z N  Á  M  E  N  Í</dc:title>
</cp:coreProperties>
</file>