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stský úřad Kroměříž</w:t>
      </w:r>
    </w:p>
    <w:p>
      <w:pPr>
        <w:pStyle w:val="Normal"/>
        <w:rPr/>
      </w:pPr>
      <w:r>
        <w:rPr>
          <w:b/>
        </w:rPr>
        <w:t>Odbor stavebního úřadu a životního prostředí</w:t>
      </w:r>
    </w:p>
    <w:p>
      <w:pPr>
        <w:pStyle w:val="Normal"/>
        <w:rPr/>
      </w:pPr>
      <w:r>
        <w:rPr>
          <w:b/>
        </w:rPr>
        <w:t>Velké náměstí 115</w:t>
      </w:r>
    </w:p>
    <w:p>
      <w:pPr>
        <w:pStyle w:val="Normal"/>
        <w:rPr/>
      </w:pPr>
      <w:r>
        <w:rPr>
          <w:b/>
        </w:rPr>
        <w:t xml:space="preserve">767 01 Kroměříž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</w:t>
      </w:r>
      <w:r>
        <w:rPr/>
        <w:t>V                           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Žádost o  odnětí nebo  omezení (*) využívání  pozemků  určených k plnění funkcí lesa dle § 16 zákona č. 289/1995 Sb. o lesích a o změně a doplnění některých zákonů, ve znění pozdějších změn a doplňk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adatel – fyzická osob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říjmení, jméno, titu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naroze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dliště:                                                                            PSČ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lice, č.p.:                                                                          tel/e-mail/D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adatel – právnická osoba ( podnikatelský subjek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zev:                                                                                IČ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ídlo:                                                                                  PSČ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lice, č.p.:                                                                          tel/e-mail /D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tutární orgán (zástupce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dám(e) tímto, ve smyslu § 16 zákona č. 289/1995 Sb. o lesích a o změně a doplnění některých zákonů, ve znění pozdějších změn a doplňků o odnětí – omezení (*) využívání pozemků určených k plnění funkcí lesa a to pozemku(ů) p.č.</w:t>
      </w:r>
    </w:p>
    <w:p>
      <w:pPr>
        <w:pStyle w:val="Normal"/>
        <w:jc w:val="both"/>
        <w:rPr/>
      </w:pPr>
      <w:r>
        <w:rPr/>
        <w:t>v k.ú.                                                           o výměře                             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dnětí/omezení</w:t>
      </w:r>
      <w:r>
        <w:rPr/>
        <w:t xml:space="preserve"> (*)je žádáno jako </w:t>
      </w:r>
      <w:r>
        <w:rPr>
          <w:b/>
        </w:rPr>
        <w:t xml:space="preserve">trvalé – dočasné (*), na dobu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dpis žadatele (razítko):</w:t>
      </w:r>
      <w:r>
        <w:rPr/>
        <w:t>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nehodící se škrtně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žádosti je nutné přiložit (dle §1, vyhl. č. 77/1996 Sb.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robné zdůvodnění požadavku s uvedením údajů o uvažovaném použití pozemků určených k plnění funkcí k¨lesa (dále jen PUPFL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daje o celkovém rozsahu PUPFL, jejichž zábor se předpokládá, podle způsobu záboru – trvalé, nebo dočasné odnětí, trvalé, nebo dočasné omezení využívání, u dočasných záborů jejich počátek a konec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daje o dotčených pozemcích PUPFL podle katastru nemovitostí (obec, katastrální území, číslo parcely, druh a výměra pozemku, údaje o vlastníku a nájemci pozemku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nímek katastrální mapy s grafickým znázorněním požadovaného záboru, popř. geometrický plá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daje lesního hospodářského plánu, nebo lesní hospodářské osnovy o lesních porostech na dotčených pozemcích, včetně jejich zařazení do hospodářských souborů a kategorií le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plexní výpočet náhrad škod na lesních porostech a předpoklad zvýšených provozních náklad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počet poplatku za odnět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 dočasného záboru návrh plánu rekultivace, pokud je nezbytný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zemní rozhodnutí nebo stanoviska dotčených orgánů státní správy v případě, že se územní rozhodnutí nevydává, popřípadě se slučuje územní a stavební říz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jádření vlastníka a nájemce dotčených PUPF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jádření odborného lesního hospodáře, nebo právnické či fyzické osoby pověřené touto funkc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31">
    <w:name w:val="s3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58:00Z</dcterms:created>
  <dc:creator>JVasik</dc:creator>
  <dc:description/>
  <cp:keywords/>
  <dc:language>en-US</dc:language>
  <cp:lastModifiedBy>Kadlečík Pavel</cp:lastModifiedBy>
  <dcterms:modified xsi:type="dcterms:W3CDTF">2024-02-01T12:33:00Z</dcterms:modified>
  <cp:revision>3</cp:revision>
  <dc:subject/>
  <dc:title/>
</cp:coreProperties>
</file>