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 </w:t>
      </w:r>
      <w:r>
        <w:rPr>
          <w:rFonts w:cs="Times New Roman" w:ascii="Times New Roman" w:hAnsi="Times New Roman"/>
          <w:i w:val="false"/>
        </w:rPr>
        <w:t>ŽÁDOST O ÚZEMNĚ PLÁNOVACÍ INFORMACI</w:t>
      </w:r>
    </w:p>
    <w:p>
      <w:pPr>
        <w:pStyle w:val="Nadpiszkona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/>
          <w:b w:val="false"/>
          <w:i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podle ustanovení § 21 odst.1 písm. a) až c), odst. 2 až 4 zákona č. 183/2006 Sb., o územním plánování a stavebním řádu (stavební zákon) a § 2 </w:t>
      </w:r>
      <w:r>
        <w:rPr/>
        <w:t xml:space="preserve">vyhlášky č. 503/2006 Sb., </w:t>
      </w:r>
      <w:r>
        <w:rPr>
          <w:sz w:val="22"/>
          <w:szCs w:val="22"/>
        </w:rPr>
        <w:t>o podrobnější úpravě územního rozhodování, územního opatření a stavebního řá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zkona"/>
        <w:spacing w:before="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68805895"/>
      <w:bookmarkStart w:id="1" w:name="__Fieldmark__0_568805895"/>
      <w:bookmarkEnd w:id="1"/>
      <w:r>
        <w:rPr/>
      </w:r>
      <w:r>
        <w:rPr/>
        <w:fldChar w:fldCharType="end"/>
      </w:r>
      <w:r>
        <w:rPr/>
        <w:t xml:space="preserve">  O podmínkách využívání území a změn jeho využití </w:t>
      </w:r>
    </w:p>
    <w:p>
      <w:pPr>
        <w:pStyle w:val="Normal"/>
        <w:rPr/>
      </w:pPr>
      <w:r>
        <w:rPr/>
        <w:t xml:space="preserve">       </w:t>
      </w:r>
      <w:r>
        <w:rPr/>
        <w:t>(zejména na základě územně plánovacích podkladů a územně plánovací dokumentace)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68805895"/>
      <w:bookmarkStart w:id="3" w:name="__Fieldmark__1_568805895"/>
      <w:bookmarkEnd w:id="3"/>
      <w:r>
        <w:rPr/>
      </w:r>
      <w:r>
        <w:rPr/>
        <w:fldChar w:fldCharType="end"/>
      </w:r>
      <w:r>
        <w:rPr/>
        <w:t xml:space="preserve">  O podmínkách vydání regulačního plánu, územního rozhodnutí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568805895"/>
      <w:bookmarkStart w:id="5" w:name="__Fieldmark__2_568805895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 xml:space="preserve">o umístění stavby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568805895"/>
      <w:bookmarkStart w:id="7" w:name="__Fieldmark__3_568805895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 xml:space="preserve">o změně využití území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568805895"/>
      <w:bookmarkStart w:id="9" w:name="__Fieldmark__4_568805895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o změně vlivu užívání stavby na územ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568805895"/>
      <w:bookmarkStart w:id="11" w:name="__Fieldmark__5_568805895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o ochranném pásmu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68805895"/>
      <w:bookmarkStart w:id="13" w:name="__Fieldmark__6_568805895"/>
      <w:bookmarkEnd w:id="13"/>
      <w:r>
        <w:rPr/>
      </w:r>
      <w:r>
        <w:rPr/>
        <w:fldChar w:fldCharType="end"/>
      </w:r>
      <w:r>
        <w:rPr/>
        <w:t xml:space="preserve">  O podmínkách vydání územního souhlasu  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I. Identifikační údaje žadatele</w:t>
      </w:r>
    </w:p>
    <w:p>
      <w:pPr>
        <w:pStyle w:val="Normal"/>
        <w:spacing w:before="120" w:after="120"/>
        <w:rPr>
          <w:b/>
          <w:b/>
        </w:rPr>
      </w:pPr>
      <w:r>
        <w:rPr>
          <w:sz w:val="22"/>
          <w:szCs w:val="22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 doručování,</w:t>
      </w:r>
      <w:r>
        <w:rPr/>
        <w:t xml:space="preserve">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 ……………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7_568805895"/>
      <w:bookmarkStart w:id="15" w:name="__Fieldmark__7_568805895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8_568805895"/>
      <w:bookmarkStart w:id="17" w:name="__Fieldmark__8_568805895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>
          <w:b/>
        </w:rPr>
        <w:t xml:space="preserve">II.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9_568805895"/>
      <w:bookmarkStart w:id="19" w:name="__Fieldmark__9_568805895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0" w:name="__Fieldmark__10_568805895"/>
      <w:bookmarkStart w:id="21" w:name="__Fieldmark__10_568805895"/>
      <w:bookmarkEnd w:id="2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…………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III.    Pozemky, na kterých hodlá žadatel záměr realizovat:</w:t>
      </w:r>
    </w:p>
    <w:p>
      <w:pPr>
        <w:pStyle w:val="Normal"/>
        <w:rPr/>
      </w:pPr>
      <w:r>
        <w:rPr/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267"/>
        <w:gridCol w:w="2446"/>
      </w:tblGrid>
      <w:tr>
        <w:trPr>
          <w:trHeight w:val="4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Jedná-li se o více pozemků, žadatel připojuje údaje obsažené v bodě II.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568805895"/>
      <w:bookmarkStart w:id="23" w:name="__Fieldmark__11_568805895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568805895"/>
      <w:bookmarkStart w:id="25" w:name="__Fieldmark__12_568805895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Char"/>
        <w:rPr/>
      </w:pPr>
      <w:r>
        <w:rPr/>
        <w:t>IV.    Údaje o současném využívání pozemků a stavbách na ni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</w:r>
    </w:p>
    <w:p>
      <w:pPr>
        <w:pStyle w:val="Styl1Char"/>
        <w:rPr/>
      </w:pPr>
      <w:r>
        <w:rPr/>
        <w:t xml:space="preserve">V.    Druh,  účel a popis požadovaného záměru, jeho základní rozměry kapacitu, požadavky na   </w:t>
        <w:br/>
        <w:t xml:space="preserve">  připojení na veřejnou dopravní a technickou infrastrukturu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 xml:space="preserve">podpis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Upozornění ( dle § 21, odst.2 SZ):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Žadatel o územně plánovací informaci musí v žádosti uvést konkrétní požadavky na informaci                              v souvislosti se svým záměrem na změnu v území a konkrétní údaje o svém záměru, zejména účel                       a technické provedení stavby nebo jiného opatření v území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810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6" w:name="__Fieldmark__13_568805895"/>
            <w:bookmarkStart w:id="27" w:name="__Fieldmark__13_568805895"/>
            <w:bookmarkEnd w:id="2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pacing w:before="60" w:after="0"/>
              <w:ind w:left="340" w:hanging="340"/>
              <w:rPr>
                <w:color w:val="FF0000"/>
                <w:szCs w:val="24"/>
              </w:rPr>
            </w:pPr>
            <w:r>
              <w:rPr>
                <w:szCs w:val="24"/>
              </w:rPr>
              <w:t>K žádosti o územně plánovací informaci žadatel připojí celkovou situaci v měřítku katastrální mapy s vyznačením požadovaného záměru a jeho vazeb na okolí (vzdálenosti od hranic pozemku, napojení na veřejnou dopravní a technickou infrastrukturu apod.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426" w:hanging="426"/>
      <w:jc w:val="left"/>
    </w:pPr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3:00Z</dcterms:created>
  <dc:creator>Marie Pokorná</dc:creator>
  <dc:description/>
  <cp:keywords/>
  <dc:language>en-US</dc:language>
  <cp:lastModifiedBy>Hana Kubáčková</cp:lastModifiedBy>
  <cp:lastPrinted>2013-04-24T08:55:00Z</cp:lastPrinted>
  <dcterms:modified xsi:type="dcterms:W3CDTF">2014-11-28T14:11:00Z</dcterms:modified>
  <cp:revision>10</cp:revision>
  <dc:subject/>
  <dc:title>Příloha č</dc:title>
</cp:coreProperties>
</file>