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0"/>
        </w:rPr>
        <w:t xml:space="preserve">Příloha č. 9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60"/>
        <w:jc w:val="both"/>
        <w:outlineLvl w:val="0"/>
        <w:rPr>
          <w:rFonts w:ascii="Times New Roman" w:hAnsi="Times New Roman" w:eastAsia="Times New Roman"/>
          <w:b/>
          <w:b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Úřad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Ulice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PSČ, obec: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40" w:after="60"/>
        <w:jc w:val="both"/>
        <w:outlineLvl w:val="1"/>
        <w:rPr>
          <w:rFonts w:ascii="Times New Roman" w:hAnsi="Times New Roman" w:eastAsia="Times New Roman"/>
          <w:b/>
          <w:b/>
          <w:bCs/>
          <w:iCs/>
          <w:strike/>
          <w:color w:val="000000" w:themeColor="text1"/>
          <w:sz w:val="24"/>
          <w:szCs w:val="28"/>
        </w:rPr>
      </w:pPr>
      <w:r>
        <w:rPr>
          <w:rFonts w:eastAsia="Times New Roman" w:ascii="Times New Roman" w:hAnsi="Times New Roman"/>
          <w:b/>
          <w:bCs/>
          <w:iCs/>
          <w:color w:val="000000" w:themeColor="text1"/>
          <w:sz w:val="24"/>
          <w:szCs w:val="24"/>
        </w:rPr>
        <w:t xml:space="preserve">Věc:  </w:t>
        <w:tab/>
      </w:r>
      <w:r>
        <w:rPr>
          <w:rFonts w:eastAsia="Times New Roman" w:ascii="Times New Roman" w:hAnsi="Times New Roman"/>
          <w:b/>
          <w:bCs/>
          <w:iCs/>
          <w:color w:val="000000" w:themeColor="text1"/>
          <w:sz w:val="28"/>
          <w:szCs w:val="28"/>
        </w:rPr>
        <w:t xml:space="preserve">ŽÁDOST O STAVEBNÍ POVOLENÍ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trike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podle ustanovení § 110 odst. 1 a 2 zákona č. 183/2006 Sb., o územním plánování a stavebním řádu (stavební zákon), a § 18b vyhlášky č. 503/2006  Sb., o podrobnější úpravě územního rozhodování, územního opatření a stavebního 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I. Identifikační údaje stavebního zá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II. Identifikační údaje stavební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0" w:name="__Fieldmark__62_1646112624"/>
      <w:bookmarkStart w:id="1" w:name="__Fieldmark__62_1646112624"/>
      <w:bookmarkEnd w:id="1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" w:name="__Fieldmark__66_1646112624"/>
      <w:bookmarkStart w:id="3" w:name="__Fieldmark__66_1646112624"/>
      <w:bookmarkEnd w:id="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72_1646112624"/>
      <w:bookmarkStart w:id="5" w:name="__Fieldmark__72_1646112624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" w:name="__Fieldmark__78_1646112624"/>
      <w:bookmarkStart w:id="7" w:name="__Fieldmark__78_1646112624"/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</w:rPr>
        <w:t>IV. Údaje o stavebním záměru a jeho popi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110_1646112624"/>
      <w:bookmarkStart w:id="9" w:name="__Fieldmark__110_1646112624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114_1646112624"/>
      <w:bookmarkStart w:id="11" w:name="__Fieldmark__114_1646112624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změna dokončené stavby (nástavba, přístavba, stavební úprava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" w:name="__Fieldmark__118_1646112624"/>
      <w:bookmarkStart w:id="13" w:name="__Fieldmark__118_1646112624"/>
      <w:bookmarkEnd w:id="1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123_1646112624"/>
      <w:bookmarkStart w:id="15" w:name="__Fieldmark__123_1646112624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127_1646112624"/>
      <w:bookmarkStart w:id="17" w:name="__Fieldmark__127_1646112624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8" w:name="__Fieldmark__132_1646112624"/>
      <w:bookmarkStart w:id="19" w:name="__Fieldmark__132_1646112624"/>
      <w:bookmarkEnd w:id="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stavba byla umístěna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územním rozhodnutím / územním souhlasem / veřejnoprávní smlouvou,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dne  ……….………………..… pod č.j. ……………………..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ákladní údaje o stavebním záměru podle projektové dokumentace (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obec, ulice, číslo popisné / evidenční,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0" w:name="__Fieldmark__170_1646112624"/>
      <w:bookmarkStart w:id="21" w:name="__Fieldmark__170_1646112624"/>
      <w:bookmarkEnd w:id="2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2" w:name="__Fieldmark__175_1646112624"/>
      <w:bookmarkStart w:id="23" w:name="__Fieldmark__175_1646112624"/>
      <w:bookmarkEnd w:id="2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bytů……………………………….. 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V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outlineLvl w:val="6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  <w:lang w:val="en-US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  <w:lang w:val="en-US"/>
        </w:rPr>
        <w:t xml:space="preserve">VI. Údaje o místu stavebního zámě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outlineLvl w:val="6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  <w:lang w:val="en-US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  <w:lang w:val="en-US"/>
        </w:rPr>
        <w:t xml:space="preserve">(stavební pozemek popřípadě pozemky, které se mají použít jako staveništ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2"/>
        <w:gridCol w:w="2127"/>
        <w:gridCol w:w="1103"/>
        <w:gridCol w:w="3828"/>
        <w:gridCol w:w="1155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katastrální územ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druh pozemku podle katastru nemovitost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</w:rPr>
        <w:t xml:space="preserve">Jedná-li se o více pozemků,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4" w:name="__Fieldmark__353_1646112624"/>
      <w:bookmarkStart w:id="25" w:name="__Fieldmark__353_1646112624"/>
      <w:bookmarkEnd w:id="2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6" w:name="__Fieldmark__357_1646112624"/>
      <w:bookmarkStart w:id="27" w:name="__Fieldmark__357_1646112624"/>
      <w:bookmarkEnd w:id="2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48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VII. Zhotovitel stavebního záměru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–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Název a sídlo stavebního podnikatele (pokud je znám), IČ, bylo-li přiděl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480" w:after="12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>U staveb financovaných z veřejného rozpočtu – jméno a příjmení fyzické osoby vykonávající</w:t>
      </w:r>
    </w:p>
    <w:p>
      <w:pPr>
        <w:pStyle w:val="ListParagraph"/>
        <w:spacing w:lineRule="auto" w:line="240" w:before="480" w:after="120"/>
        <w:ind w:left="360" w:firstLine="348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>technický dozor stavebníka s oprávněním podle zvláštního právního předpi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480" w:after="12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40" w:before="480" w:after="12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>Orientační náklady na provedení stavebního záměru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: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.........................</w:t>
      </w:r>
    </w:p>
    <w:p>
      <w:pPr>
        <w:pStyle w:val="ListParagraph"/>
        <w:spacing w:lineRule="auto" w:line="240" w:before="480" w:after="120"/>
        <w:ind w:left="360" w:hanging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480" w:after="120"/>
        <w:ind w:left="360" w:hanging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bookmarkStart w:id="28" w:name="_GoBack"/>
      <w:bookmarkStart w:id="29" w:name="_GoBack"/>
      <w:bookmarkEnd w:id="29"/>
    </w:p>
    <w:p>
      <w:pPr>
        <w:pStyle w:val="ListParagraph"/>
        <w:numPr>
          <w:ilvl w:val="0"/>
          <w:numId w:val="5"/>
        </w:numPr>
        <w:spacing w:lineRule="auto" w:line="240" w:before="480" w:after="12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K provedení stavebního záměru má být použit sousední pozemek (stavba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0" w:name="__Fieldmark__395_1646112624"/>
      <w:bookmarkStart w:id="31" w:name="__Fieldmark__395_1646112624"/>
      <w:bookmarkEnd w:id="3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2" w:name="__Fieldmark__399_1646112624"/>
      <w:bookmarkStart w:id="33" w:name="__Fieldmark__399_1646112624"/>
      <w:bookmarkEnd w:id="3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480" w:after="12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4" w:name="__Fieldmark__406_1646112624"/>
      <w:bookmarkStart w:id="35" w:name="__Fieldmark__406_1646112624"/>
      <w:bookmarkEnd w:id="3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 xml:space="preserve">stavba / změna stavby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nevyžadu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6" w:name="__Fieldmark__414_1646112624"/>
      <w:bookmarkStart w:id="37" w:name="__Fieldmark__414_1646112624"/>
      <w:bookmarkEnd w:id="3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8" w:name="__Fieldmark__420_1646112624"/>
      <w:bookmarkStart w:id="39" w:name="__Fieldmark__420_1646112624"/>
      <w:bookmarkEnd w:id="39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0" w:name="__Fieldmark__426_1646112624"/>
      <w:bookmarkStart w:id="41" w:name="__Fieldmark__426_1646112624"/>
      <w:bookmarkEnd w:id="4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2" w:name="__Fieldmark__432_1646112624"/>
      <w:bookmarkStart w:id="43" w:name="__Fieldmark__432_1646112624"/>
      <w:bookmarkEnd w:id="43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4" w:name="__Fieldmark__437_1646112624"/>
      <w:bookmarkStart w:id="45" w:name="__Fieldmark__437_1646112624"/>
      <w:bookmarkEnd w:id="4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 xml:space="preserve">stavba / změna stavby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vyžadu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6" w:name="__Fieldmark__445_1646112624"/>
      <w:bookmarkStart w:id="47" w:name="__Fieldmark__445_1646112624"/>
      <w:bookmarkEnd w:id="4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 xml:space="preserve">žadatel doloží závazné stanovisko k posouzení vlivů provedení záměru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8" w:name="__Fieldmark__453_1646112624"/>
      <w:bookmarkStart w:id="49" w:name="__Fieldmark__453_1646112624"/>
      <w:bookmarkEnd w:id="49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 …………...……………………dne……..…....…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pis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Přílohy žádosti o povolení stavby: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953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0" w:name="__Fieldmark__468_1646112624"/>
            <w:bookmarkStart w:id="51" w:name="__Fieldmark__468_1646112624"/>
            <w:bookmarkEnd w:id="5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 xml:space="preserve">Není-li žadatel vlastníkem pozemku nebo stavby a není-li oprávněn ze služebnosti nebo z 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2" w:name="__Fieldmark__476_1646112624"/>
            <w:bookmarkStart w:id="53" w:name="__Fieldmark__476_1646112624"/>
            <w:bookmarkEnd w:id="5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4" w:name="__Fieldmark__480_1646112624"/>
            <w:bookmarkStart w:id="55" w:name="__Fieldmark__480_1646112624"/>
            <w:bookmarkEnd w:id="5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6" w:name="__Fieldmark__484_1646112624"/>
            <w:bookmarkStart w:id="57" w:name="__Fieldmark__484_1646112624"/>
            <w:bookmarkEnd w:id="5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Návrh plánu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kontrolních prohlídek stavb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8" w:name="__Fieldmark__490_1646112624"/>
            <w:bookmarkStart w:id="59" w:name="__Fieldmark__490_1646112624"/>
            <w:bookmarkEnd w:id="5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rojektová dokumentace podle přílohy č. 12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k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vyhlášce č. 499/2006 Sb. a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nebo vyhlášky č.  146/2008 Sb.</w:t>
            </w:r>
          </w:p>
        </w:tc>
      </w:tr>
      <w:tr>
        <w:trPr>
          <w:trHeight w:val="964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0" w:name="__Fieldmark__504_1646112624"/>
            <w:bookmarkStart w:id="61" w:name="__Fieldmark__504_1646112624"/>
            <w:bookmarkEnd w:id="6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ý provedení stavby povoluje).</w:t>
            </w:r>
          </w:p>
        </w:tc>
      </w:tr>
      <w:tr>
        <w:trPr>
          <w:trHeight w:val="964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2" w:name="__Fieldmark__508_1646112624"/>
            <w:bookmarkStart w:id="63" w:name="__Fieldmark__508_1646112624"/>
            <w:bookmarkEnd w:id="6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17" w:leader="none"/>
              </w:tabs>
              <w:spacing w:lineRule="auto" w:line="240" w:before="120" w:after="0"/>
              <w:ind w:left="317" w:hanging="284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Pokud stavba / změna stavby nevyžaduje posouzení jejích vlivů na životní prostředí a vztahuje se na ni zákon č. 100/2001 Sb. nebo § 45h a 45i zákona č. 114/1992 Sb. 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460" w:hanging="285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4" w:name="__Fieldmark__512_1646112624"/>
            <w:bookmarkStart w:id="65" w:name="__Fieldmark__512_1646112624"/>
            <w:bookmarkEnd w:id="6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460" w:hanging="285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6" w:name="__Fieldmark__519_1646112624"/>
            <w:bookmarkStart w:id="67" w:name="__Fieldmark__519_1646112624"/>
            <w:bookmarkEnd w:id="6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sdělení příslušného úřadu, že stavba/ její změna, která je podlimitním záměrem, nepodléhá zjišťovacímu řízení, pokud je podle zákona č. 100/2001 Sb. vyžadováno, nebo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460" w:hanging="285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8" w:name="__Fieldmark__526_1646112624"/>
            <w:bookmarkStart w:id="69" w:name="__Fieldmark__526_1646112624"/>
            <w:bookmarkEnd w:id="6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0" w:name="__Fieldmark__531_1646112624"/>
            <w:bookmarkStart w:id="71" w:name="__Fieldmark__531_1646112624"/>
            <w:bookmarkEnd w:id="7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17" w:leader="none"/>
              </w:tabs>
              <w:spacing w:lineRule="auto" w:line="240" w:before="120" w:after="0"/>
              <w:ind w:left="317" w:hanging="284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Další přílohy podle část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706" w:leader="none"/>
              </w:tabs>
              <w:spacing w:lineRule="auto" w:line="240" w:before="120" w:after="120"/>
              <w:ind w:left="369" w:hanging="902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ascii="Times New Roman" w:hAnsi="Times New Roman"/>
              </w:rPr>
              <w:fldChar w:fldCharType="separate"/>
            </w:r>
            <w:bookmarkStart w:id="72" w:name="__Fieldmark__535_1646112624"/>
            <w:bookmarkStart w:id="73" w:name="__Fieldmark__535_1646112624"/>
            <w:bookmarkEnd w:id="73"/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bookmarkStart w:id="74" w:name="__Fieldmark__538_1646112624"/>
            <w:bookmarkStart w:id="75" w:name="__Fieldmark__538_1646112624"/>
            <w:bookmarkEnd w:id="75"/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k bodu II. žádo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6" w:hanging="899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ascii="Times New Roman" w:hAnsi="Times New Roman"/>
              </w:rPr>
              <w:fldChar w:fldCharType="separate"/>
            </w:r>
            <w:bookmarkStart w:id="76" w:name="__Fieldmark__543_1646112624"/>
            <w:bookmarkStart w:id="77" w:name="__Fieldmark__543_1646112624"/>
            <w:bookmarkEnd w:id="77"/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bookmarkStart w:id="78" w:name="__Fieldmark__546_1646112624"/>
            <w:bookmarkStart w:id="79" w:name="__Fieldmark__546_1646112624"/>
            <w:bookmarkEnd w:id="79"/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k bodu VI. žádo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6" w:hanging="899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0"/>
                <w:rFonts w:ascii="Times New Roman" w:hAnsi="Times New Roman"/>
              </w:rPr>
              <w:fldChar w:fldCharType="separate"/>
            </w:r>
            <w:bookmarkStart w:id="80" w:name="__Fieldmark__551_1646112624"/>
            <w:bookmarkStart w:id="81" w:name="__Fieldmark__551_1646112624"/>
            <w:bookmarkEnd w:id="81"/>
            <w:r>
              <w:rPr>
                <w:rFonts w:ascii="Times New Roman" w:hAnsi="Times New Roman"/>
                <w:sz w:val="24"/>
                <w:szCs w:val="20"/>
              </w:rPr>
            </w:r>
            <w:r>
              <w:rPr>
                <w:sz w:val="24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separate"/>
            </w:r>
            <w:bookmarkStart w:id="82" w:name="__Fieldmark__554_1646112624"/>
            <w:bookmarkStart w:id="83" w:name="__Fieldmark__554_1646112624"/>
            <w:bookmarkEnd w:id="83"/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k bodu X. žádosti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66" w:hanging="899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“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1418" w:footer="68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5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Arial" w:hAnsi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646"/>
    <w:pPr>
      <w:keepNext w:val="true"/>
      <w:spacing w:lineRule="auto" w:line="240" w:before="240" w:after="6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5646"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c564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c564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c564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c564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c564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564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646"/>
    <w:rPr>
      <w:rFonts w:ascii="Arial" w:hAnsi="Arial" w:eastAsia="" w:cs="Times New Roman" w:eastAsiaTheme="minorEastAsia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7c5646"/>
    <w:rPr>
      <w:rFonts w:ascii="Arial" w:hAnsi="Arial" w:eastAsia="" w:cs="Arial" w:eastAsiaTheme="minorEastAsia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7c5646"/>
    <w:rPr>
      <w:rFonts w:ascii="Times New Roman" w:hAnsi="Times New Roman"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5646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5646"/>
    <w:rPr>
      <w:rFonts w:ascii="Times New Roman" w:hAnsi="Times New Roman"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5646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5646"/>
    <w:rPr>
      <w:rFonts w:ascii="Times New Roman" w:hAnsi="Times New Roman"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5646"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Styl1CharChar" w:customStyle="1">
    <w:name w:val="Styl1 Char Char"/>
    <w:link w:val="Styl1Char"/>
    <w:qFormat/>
    <w:locked/>
    <w:rsid w:val="001a4fd8"/>
    <w:rPr>
      <w:rFonts w:ascii="Times New Roman" w:hAnsi="Times New Roman" w:cs="Times New Roman"/>
      <w:b/>
      <w:color w:val="000000" w:themeColor="text1"/>
      <w:sz w:val="24"/>
    </w:rPr>
  </w:style>
  <w:style w:type="character" w:styleId="TextodstavceChar" w:customStyle="1">
    <w:name w:val="Text odstavce Char"/>
    <w:link w:val="Textodstavce"/>
    <w:qFormat/>
    <w:locked/>
    <w:rsid w:val="007c5646"/>
    <w:rPr>
      <w:rFonts w:ascii="Times New Roman" w:hAnsi="Times New Roman"/>
      <w:sz w:val="20"/>
      <w:lang w:val="en-US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46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6b2b"/>
    <w:rPr>
      <w:rFonts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6b2b"/>
    <w:rPr>
      <w:rFonts w:eastAsia="" w:cs="Times New Roman" w:eastAsiaTheme="minorEastAsia"/>
      <w:b/>
      <w:bCs/>
      <w:sz w:val="20"/>
      <w:szCs w:val="20"/>
      <w:lang w:eastAsia="cs-CZ"/>
    </w:rPr>
  </w:style>
  <w:style w:type="character" w:styleId="4992urovenChar" w:customStyle="1">
    <w:name w:val="499_2uroven Char"/>
    <w:basedOn w:val="DefaultParagraphFont"/>
    <w:link w:val="4992uroven"/>
    <w:uiPriority w:val="99"/>
    <w:qFormat/>
    <w:rsid w:val="0019368d"/>
    <w:rPr>
      <w:rFonts w:ascii="Arial" w:hAnsi="Arial" w:eastAsia="Calibri" w:cs="Arial"/>
      <w:b/>
      <w:bCs/>
      <w:color w:val="000000"/>
    </w:rPr>
  </w:style>
  <w:style w:type="character" w:styleId="4991urovenChar" w:customStyle="1">
    <w:name w:val="499_1uroven Char"/>
    <w:basedOn w:val="DefaultParagraphFont"/>
    <w:link w:val="4991uroven"/>
    <w:uiPriority w:val="99"/>
    <w:qFormat/>
    <w:rsid w:val="0019368d"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 w:customStyle="1">
    <w:name w:val="499_text_odrazeny Char"/>
    <w:basedOn w:val="DefaultParagraphFont"/>
    <w:link w:val="499textodrazeny"/>
    <w:uiPriority w:val="99"/>
    <w:qFormat/>
    <w:rsid w:val="0019368d"/>
    <w:rPr>
      <w:rFonts w:ascii="Arial" w:hAnsi="Arial" w:eastAsia="Calibri" w:cs="Arial"/>
      <w:color w:val="000000"/>
      <w:sz w:val="18"/>
      <w:szCs w:val="18"/>
    </w:rPr>
  </w:style>
  <w:style w:type="character" w:styleId="4993urovenChar" w:customStyle="1">
    <w:name w:val="499_3uroven Char"/>
    <w:basedOn w:val="DefaultParagraphFont"/>
    <w:link w:val="4993uroven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499textChar" w:customStyle="1">
    <w:name w:val="499_text Char"/>
    <w:basedOn w:val="DefaultParagraphFont"/>
    <w:link w:val="499text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936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har2" w:customStyle="1">
    <w:name w:val="Char2"/>
    <w:basedOn w:val="DefaultParagraphFont"/>
    <w:uiPriority w:val="99"/>
    <w:qFormat/>
    <w:rsid w:val="002f5282"/>
    <w:rPr/>
  </w:style>
  <w:style w:type="character" w:styleId="Pagenumber">
    <w:name w:val="page number"/>
    <w:basedOn w:val="DefaultParagraphFont"/>
    <w:uiPriority w:val="99"/>
    <w:qFormat/>
    <w:rsid w:val="002f528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4fc0"/>
    <w:rPr>
      <w:rFonts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68d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7c5646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Styl1" w:customStyle="1">
    <w:name w:val="Styl1"/>
    <w:basedOn w:val="Normal"/>
    <w:autoRedefine/>
    <w:qFormat/>
    <w:rsid w:val="007c5646"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7c564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2" w:customStyle="1">
    <w:name w:val="Styl2"/>
    <w:basedOn w:val="Normal"/>
    <w:autoRedefine/>
    <w:qFormat/>
    <w:rsid w:val="007c5646"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Styl1Char" w:customStyle="1">
    <w:name w:val="Styl1 Char"/>
    <w:basedOn w:val="Normal"/>
    <w:link w:val="Styl1CharChar"/>
    <w:autoRedefine/>
    <w:qFormat/>
    <w:rsid w:val="001a4fd8"/>
    <w:pPr>
      <w:tabs>
        <w:tab w:val="clear" w:pos="708"/>
        <w:tab w:val="left" w:pos="-284" w:leader="none"/>
      </w:tabs>
      <w:spacing w:lineRule="auto" w:line="240" w:before="360" w:after="120"/>
    </w:pPr>
    <w:rPr>
      <w:rFonts w:ascii="Times New Roman" w:hAnsi="Times New Roman" w:eastAsia="Arial" w:eastAsiaTheme="minorHAnsi"/>
      <w:b/>
      <w:color w:val="000000" w:themeColor="text1"/>
      <w:sz w:val="24"/>
      <w:lang w:eastAsia="en-US"/>
    </w:rPr>
  </w:style>
  <w:style w:type="paragraph" w:styleId="CharChar" w:customStyle="1">
    <w:name w:val="Char Char"/>
    <w:basedOn w:val="Normal"/>
    <w:uiPriority w:val="99"/>
    <w:qFormat/>
    <w:rsid w:val="007c564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link w:val="TextodstavceChar"/>
    <w:qFormat/>
    <w:rsid w:val="007c564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Arial" w:cs="" w:cstheme="minorBidi" w:eastAsiaTheme="minorHAnsi"/>
      <w:sz w:val="20"/>
      <w:lang w:val="en-US" w:eastAsia="x-none"/>
    </w:rPr>
  </w:style>
  <w:style w:type="paragraph" w:styleId="Textbodu" w:customStyle="1">
    <w:name w:val="Text bodu"/>
    <w:basedOn w:val="Normal"/>
    <w:qFormat/>
    <w:rsid w:val="007c564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7c5646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7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6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6b2b"/>
    <w:pPr/>
    <w:rPr>
      <w:b/>
      <w:bCs/>
    </w:rPr>
  </w:style>
  <w:style w:type="paragraph" w:styleId="4992uroven" w:customStyle="1">
    <w:name w:val="499_2uroven"/>
    <w:basedOn w:val="Normal"/>
    <w:link w:val="4992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  <w:lang w:eastAsia="en-US"/>
    </w:rPr>
  </w:style>
  <w:style w:type="paragraph" w:styleId="4991uroven" w:customStyle="1">
    <w:name w:val="499_1uroven"/>
    <w:basedOn w:val="Normal"/>
    <w:link w:val="4991urovenChar"/>
    <w:uiPriority w:val="99"/>
    <w:qFormat/>
    <w:rsid w:val="0019368d"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  <w:lang w:eastAsia="en-US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19368d"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4993uroven" w:customStyle="1">
    <w:name w:val="499_3uroven"/>
    <w:basedOn w:val="Normal"/>
    <w:link w:val="4993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499text" w:customStyle="1">
    <w:name w:val="499_text"/>
    <w:basedOn w:val="Normal"/>
    <w:link w:val="499textChar"/>
    <w:uiPriority w:val="99"/>
    <w:qFormat/>
    <w:rsid w:val="0019368d"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Novelizanbod" w:customStyle="1">
    <w:name w:val="Novelizační bod"/>
    <w:basedOn w:val="Normal"/>
    <w:next w:val="Normal"/>
    <w:qFormat/>
    <w:rsid w:val="0019368d"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4f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19782-9B52-494F-9530-6D8610F90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2356</Words>
  <Characters>13907</Characters>
  <CharactersWithSpaces>16231</CharactersWithSpaces>
  <Paragraphs>32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Jana Machačková</dc:creator>
  <dc:description/>
  <dc:language>en-US</dc:language>
  <cp:lastModifiedBy>Šárka Nevřalová</cp:lastModifiedBy>
  <cp:lastPrinted>2018-05-07T09:16:00Z</cp:lastPrinted>
  <dcterms:modified xsi:type="dcterms:W3CDTF">2018-05-16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