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  <w:t>Příloha č. 8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Cs w:val="24"/>
        </w:rPr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Cs w:val="24"/>
        </w:rPr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1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0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2"/>
        <w:ind w:left="720" w:hanging="720"/>
        <w:rPr>
          <w:rFonts w:ascii="Times New Roman" w:hAnsi="Times New Roman" w:cs="Times New Roman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color w:val="000000" w:themeColor="text1"/>
        </w:rPr>
        <w:t xml:space="preserve">OHLÁŠENÍ STAVBY </w:t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adpiszkona"/>
        <w:spacing w:before="0" w:after="0"/>
        <w:jc w:val="both"/>
        <w:rPr>
          <w:color w:val="000000" w:themeColor="text1"/>
        </w:rPr>
      </w:pPr>
      <w:r>
        <w:rPr>
          <w:b w:val="false"/>
          <w:color w:val="000000" w:themeColor="text1"/>
        </w:rPr>
        <w:t>podle ustanovení § 104 odst. 1 písm. a) až e) zákona č. 183/2006 Sb., o územním plánování a stavebním řádu (stavební zákon), a podle § 18a</w:t>
      </w:r>
      <w:r>
        <w:rPr>
          <w:color w:val="000000" w:themeColor="text1"/>
        </w:rPr>
        <w:t xml:space="preserve"> </w:t>
      </w:r>
      <w:r>
        <w:rPr>
          <w:b w:val="false"/>
          <w:color w:val="000000" w:themeColor="text1"/>
        </w:rPr>
        <w:t xml:space="preserve">vyhlášky č. 503/2006 Sb., </w:t>
      </w:r>
      <w:r>
        <w:rPr>
          <w:b w:val="false"/>
          <w:color w:val="000000" w:themeColor="text1"/>
          <w:szCs w:val="24"/>
        </w:rPr>
        <w:t>o podrobnější úpravě územního rozhodování, územního opatření a stavebního řádu</w:t>
      </w:r>
      <w:r>
        <w:rPr>
          <w:color w:val="000000" w:themeColor="text1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ČÁST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0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Identifikační údaje stavebního záměru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color w:val="000000" w:themeColor="text1"/>
        </w:rPr>
      </w:pPr>
      <w:r>
        <w:rPr>
          <w:color w:val="000000" w:themeColor="text1"/>
        </w:rPr>
        <w:t xml:space="preserve">II. Identifikační údaje stavebníka </w:t>
      </w:r>
    </w:p>
    <w:p>
      <w:pPr>
        <w:pStyle w:val="Nadpiszkona"/>
        <w:spacing w:before="0" w:after="0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hlašuje-li stavební záměr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  <w:color w:val="000000"/>
        </w:rPr>
        <w:fldChar w:fldCharType="separate"/>
      </w:r>
      <w:bookmarkStart w:id="0" w:name="__Fieldmark__54_39272038"/>
      <w:bookmarkStart w:id="1" w:name="__Fieldmark__54_39272038"/>
      <w:bookmarkEnd w:id="1"/>
      <w:r>
        <w:rPr>
          <w:rFonts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" w:name="__Fieldmark__58_39272038"/>
      <w:bookmarkStart w:id="3" w:name="__Fieldmark__58_39272038"/>
      <w:bookmarkEnd w:id="3"/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Styl2"/>
        <w:rPr>
          <w:color w:val="000000" w:themeColor="text1"/>
        </w:rPr>
      </w:pPr>
      <w:r>
        <w:rPr>
          <w:color w:val="000000" w:themeColor="text1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64_39272038"/>
      <w:bookmarkStart w:id="5" w:name="__Fieldmark__64_39272038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70_39272038"/>
      <w:bookmarkStart w:id="7" w:name="__Fieldmark__70_39272038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</w:t>
        <w:tab/>
        <w:t>je zastoupen; v případě zastoupení na základě plné moci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Styl1Char"/>
        <w:rPr/>
      </w:pPr>
      <w:r>
        <w:rPr/>
        <w:t>IV. Údaje o stavebním záměru a jeho popis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93_39272038"/>
      <w:bookmarkStart w:id="9" w:name="__Fieldmark__93_39272038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nová stavba  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97_39272038"/>
      <w:bookmarkStart w:id="11" w:name="__Fieldmark__97_39272038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101_39272038"/>
      <w:bookmarkStart w:id="13" w:name="__Fieldmark__101_39272038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změna stavby před jejím dokončením</w:t>
      </w:r>
    </w:p>
    <w:p>
      <w:pPr>
        <w:pStyle w:val="Normal"/>
        <w:spacing w:before="120" w:after="200"/>
        <w:ind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ůvodní souhlas s ohlášením vydal………………………………………….……………………….</w:t>
      </w:r>
    </w:p>
    <w:p>
      <w:pPr>
        <w:pStyle w:val="Normal"/>
        <w:spacing w:before="120" w:after="200"/>
        <w:ind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111_39272038"/>
      <w:bookmarkStart w:id="15" w:name="__Fieldmark__111_39272038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soubor staveb 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116_39272038"/>
      <w:bookmarkStart w:id="17" w:name="__Fieldmark__116_39272038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8" w:name="__Fieldmark__120_39272038"/>
      <w:bookmarkStart w:id="19" w:name="__Fieldmark__120_39272038"/>
      <w:bookmarkEnd w:id="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0" w:name="__Fieldmark__125_39272038"/>
      <w:bookmarkStart w:id="21" w:name="__Fieldmark__125_39272038"/>
      <w:bookmarkEnd w:id="2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stavba byla umístěna územním rozhodnutím / územním souhlasem / veřejnoprávní smlouvou,</w:t>
      </w:r>
    </w:p>
    <w:p>
      <w:pPr>
        <w:pStyle w:val="Normal"/>
        <w:spacing w:before="120" w:after="200"/>
        <w:ind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before="120" w:after="200"/>
        <w:ind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ákladní údaje o stavebním záměru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2" w:name="__Fieldmark__166_39272038"/>
      <w:bookmarkStart w:id="23" w:name="__Fieldmark__166_39272038"/>
      <w:bookmarkEnd w:id="23"/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ind w:firstLine="2127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4" w:name="__Fieldmark__171_39272038"/>
      <w:bookmarkStart w:id="25" w:name="__Fieldmark__171_39272038"/>
      <w:bookmarkEnd w:id="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čet bytů………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V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ba trvání:………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VI. Údaje o místu stavebního záměru 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stavební pozemek popřípadě pozemky, které se mají použít jako staveniště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2"/>
        <w:gridCol w:w="2127"/>
        <w:gridCol w:w="1103"/>
        <w:gridCol w:w="3828"/>
        <w:gridCol w:w="1155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katastrální územ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ruh pozemku podle katastru nemovitost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6" w:name="__Fieldmark__310_39272038"/>
      <w:bookmarkStart w:id="27" w:name="__Fieldmark__310_39272038"/>
      <w:bookmarkEnd w:id="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8" w:name="__Fieldmark__314_39272038"/>
      <w:bookmarkStart w:id="29" w:name="__Fieldmark__314_39272038"/>
      <w:bookmarkEnd w:id="29"/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>VII. Údaje o způsobu provádění stavebního záměru</w:t>
      </w:r>
    </w:p>
    <w:p>
      <w:pPr>
        <w:pStyle w:val="Normal"/>
        <w:spacing w:before="6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0" w:name="__Fieldmark__321_39272038"/>
      <w:bookmarkStart w:id="31" w:name="__Fieldmark__321_39272038"/>
      <w:bookmarkEnd w:id="3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dodavatelsky –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……………………………………………………….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2" w:name="__Fieldmark__333_39272038"/>
      <w:bookmarkStart w:id="33" w:name="__Fieldmark__333_39272038"/>
      <w:bookmarkEnd w:id="3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svépomocí –  jméno a příjmení:</w:t>
      </w:r>
    </w:p>
    <w:p>
      <w:pPr>
        <w:pStyle w:val="Normal"/>
        <w:spacing w:before="120" w:after="200"/>
        <w:ind w:left="851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4" w:name="__Fieldmark__339_39272038"/>
      <w:bookmarkStart w:id="35" w:name="__Fieldmark__339_39272038"/>
      <w:bookmarkEnd w:id="3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stavbyvedoucího (je-li předmětem ohlášení stavba pro bydlení nebo změna stavby, která je kulturní památkou), spolu s uvedením čísla, pod kterým je zapsán v seznamu autorizovaných osob; písemné prohlášení stavbyvedoucího, že bude řídit provádění stavby, je v samostatné příloze</w:t>
      </w:r>
    </w:p>
    <w:p>
      <w:pPr>
        <w:pStyle w:val="Normal"/>
        <w:spacing w:before="120" w:after="200"/>
        <w:ind w:left="851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6" w:name="__Fieldmark__344_39272038"/>
      <w:bookmarkStart w:id="37" w:name="__Fieldmark__344_39272038"/>
      <w:bookmarkEnd w:id="3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osoby vykonávající stavební dozor (u ostatních staveb) s uvedením dosaženého vzdělání a praxe; písemné prohlášení odborně způsobilé osoby, že bude vykonávat stavební dozor a doklad o její kvalifikaci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je v samostatné příloz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360" w:after="120"/>
        <w:ind w:left="426" w:hanging="426"/>
        <w:jc w:val="both"/>
        <w:rPr>
          <w:rFonts w:eastAsia="Arial" w:cs="" w:cstheme="minorBidi" w:eastAsiaTheme="minorHAnsi"/>
          <w:sz w:val="24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351_39272038"/>
      <w:bookmarkStart w:id="39" w:name="__Fieldmark__351_39272038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rFonts w:eastAsia="Arial" w:cs="" w:cstheme="minorBidi" w:eastAsiaTheme="minorHAnsi"/>
          <w:sz w:val="24"/>
        </w:rPr>
        <w:t xml:space="preserve">  </w:t>
      </w:r>
      <w:r>
        <w:rPr>
          <w:rFonts w:eastAsia="Arial" w:ascii="Times New Roman" w:hAnsi="Times New Roman" w:eastAsiaTheme="minorHAnsi"/>
          <w:sz w:val="24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60" w:after="12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XIII. 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36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IX. Orientační náklady na provedení stavebního záměru: </w:t>
      </w: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hanging="108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X. Užití sousedního pozemku nebo stavby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0" w:name="__Fieldmark__377_39272038"/>
      <w:bookmarkStart w:id="41" w:name="__Fieldmark__377_39272038"/>
      <w:bookmarkEnd w:id="41"/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2" w:name="__Fieldmark__381_39272038"/>
      <w:bookmarkStart w:id="43" w:name="__Fieldmark__381_39272038"/>
      <w:bookmarkEnd w:id="43"/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kud ano, je souhlas vlastníka této nemovitostí připojen v samostatné příloze.</w:t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  <w:bookmarkStart w:id="44" w:name="_GoBack"/>
      <w:bookmarkStart w:id="45" w:name="_GoBack"/>
      <w:bookmarkEnd w:id="45"/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XI.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Záměr ze zákona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6" w:name="__Fieldmark__398_39272038"/>
      <w:bookmarkStart w:id="47" w:name="__Fieldmark__398_39272038"/>
      <w:bookmarkEnd w:id="4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Záměr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8" w:name="__Fieldmark__406_39272038"/>
      <w:bookmarkStart w:id="49" w:name="__Fieldmark__406_39272038"/>
      <w:bookmarkEnd w:id="49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50" w:name="__Fieldmark__411_39272038"/>
      <w:bookmarkStart w:id="51" w:name="__Fieldmark__411_39272038"/>
      <w:bookmarkEnd w:id="5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52" w:name="__Fieldmark__416_39272038"/>
      <w:bookmarkStart w:id="53" w:name="__Fieldmark__416_39272038"/>
      <w:bookmarkEnd w:id="5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ČÁST B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Přílohy k ohláše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"/>
        <w:gridCol w:w="9123"/>
      </w:tblGrid>
      <w:tr>
        <w:trPr>
          <w:trHeight w:val="2905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4" w:name="__Fieldmark__428_39272038"/>
            <w:bookmarkStart w:id="55" w:name="__Fieldmark__428_39272038"/>
            <w:bookmarkEnd w:id="5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283" w:firstLine="2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36" w:hanging="0"/>
              <w:jc w:val="both"/>
              <w:outlineLvl w:val="6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6" w:name="__Fieldmark__434_39272038"/>
            <w:bookmarkStart w:id="57" w:name="__Fieldmark__434_39272038"/>
            <w:bookmarkEnd w:id="5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8" w:name="__Fieldmark__438_39272038"/>
            <w:bookmarkStart w:id="59" w:name="__Fieldmark__438_39272038"/>
            <w:bookmarkEnd w:id="5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eznam a adresy osob, které mají vlastnická práva nebo práva odpovídající věcnému břemenu k  sousedním stavbám, nebo sousedním pozemkům nebo stavbám na nich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0" w:name="__Fieldmark__442_39272038"/>
            <w:bookmarkStart w:id="61" w:name="__Fieldmark__442_39272038"/>
            <w:bookmarkEnd w:id="6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Situační výkres s vyznačenými souhlasy osob, jejichž vlastnické právo nebo právo odpovídající věcnému břemenu k sousedním stavbám anebo sousedním pozemkům nebo stavbám na nich může být prováděním stavebního záměru přímo dotčeno.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2" w:name="__Fieldmark__446_39272038"/>
            <w:bookmarkStart w:id="63" w:name="__Fieldmark__446_39272038"/>
            <w:bookmarkEnd w:id="6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U staveb prováděných svépomocí písemné prohlášení stavbyvedoucího, že bude řídit provádění stavby, nebo prohlášení odborně způsobilé osoby, že bude vykonávat stavební dozor (není-li stavebník pro takovou činnost sám odborně způsobilý).</w:t>
            </w:r>
          </w:p>
        </w:tc>
      </w:tr>
      <w:tr>
        <w:trPr>
          <w:trHeight w:val="454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4" w:name="__Fieldmark__452_39272038"/>
            <w:bookmarkStart w:id="65" w:name="__Fieldmark__452_39272038"/>
            <w:bookmarkEnd w:id="6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>
          <w:trHeight w:val="454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eastAsia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6" w:name="__Fieldmark__458_39272038"/>
            <w:bookmarkStart w:id="67" w:name="__Fieldmark__458_39272038"/>
            <w:bookmarkEnd w:id="6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Návrh plánu kontrolních prohlídek stavby.</w:t>
            </w:r>
          </w:p>
        </w:tc>
      </w:tr>
      <w:tr>
        <w:trPr>
          <w:trHeight w:val="454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8" w:name="__Fieldmark__462_39272038"/>
            <w:bookmarkStart w:id="69" w:name="__Fieldmark__462_39272038"/>
            <w:bookmarkEnd w:id="6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rojektová dokumentace podle přílohy č. 12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vyhlášky č. 499/2006 Sb. nebo vyhlášky č.  146/2008 Sb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0" w:name="__Fieldmark__470_39272038"/>
            <w:bookmarkStart w:id="71" w:name="__Fieldmark__470_39272038"/>
            <w:bookmarkEnd w:id="7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ba ohlašována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2" w:name="__Fieldmark__474_39272038"/>
            <w:bookmarkStart w:id="73" w:name="__Fieldmark__474_39272038"/>
            <w:bookmarkEnd w:id="7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Jde-li záměr, který nevyžaduje posouzení svých vlivů na životní prostředí na základě správního aktu příslušného správního orgánu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619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4" w:name="__Fieldmark__479_39272038"/>
            <w:bookmarkStart w:id="75" w:name="__Fieldmark__479_39272038"/>
            <w:bookmarkEnd w:id="7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pacing w:val="-4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widowControl w:val="false"/>
              <w:spacing w:lineRule="auto" w:line="240" w:before="60" w:after="0"/>
              <w:ind w:left="619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6" w:name="__Fieldmark__486_39272038"/>
            <w:bookmarkStart w:id="77" w:name="__Fieldmark__486_39272038"/>
            <w:bookmarkEnd w:id="7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widowControl w:val="false"/>
              <w:spacing w:lineRule="auto" w:line="240" w:before="60" w:after="0"/>
              <w:ind w:left="619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8" w:name="__Fieldmark__493_39272038"/>
            <w:bookmarkStart w:id="79" w:name="__Fieldmark__493_39272038"/>
            <w:bookmarkEnd w:id="7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0" w:name="__Fieldmark__498_39272038"/>
            <w:bookmarkStart w:id="81" w:name="__Fieldmark__498_39272038"/>
            <w:bookmarkEnd w:id="81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19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2" w:name="__Fieldmark__503_39272038"/>
            <w:bookmarkStart w:id="83" w:name="__Fieldmark__503_39272038"/>
            <w:bookmarkEnd w:id="8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k bodu II. žádosti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19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507_39272038"/>
            <w:bookmarkStart w:id="85" w:name="__Fieldmark__507_39272038"/>
            <w:bookmarkEnd w:id="8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k bodu VI. žádosti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20" w:hanging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6" w:name="__Fieldmark__511_39272038"/>
            <w:bookmarkStart w:id="87" w:name="__Fieldmark__511_39272038"/>
            <w:bookmarkEnd w:id="8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k bodu X. žád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851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3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5BEF1-66F3-49F6-8E41-9080A8C08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492</Words>
  <Characters>14709</Characters>
  <CharactersWithSpaces>17167</CharactersWithSpaces>
  <Paragraphs>3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