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0"/>
          <w:szCs w:val="20"/>
        </w:rPr>
        <w:t xml:space="preserve">Příloha č. 6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/>
          <w:b/>
          <w:b/>
          <w:color w:val="000000" w:themeColor="text1"/>
          <w:kern w:val="2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Úřad: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Ulice: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PSČ,obec: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60"/>
        <w:ind w:left="851" w:hanging="851"/>
        <w:jc w:val="both"/>
        <w:outlineLvl w:val="1"/>
        <w:rPr>
          <w:rFonts w:ascii="Times New Roman" w:hAnsi="Times New Roman" w:eastAsia="Times New Roman"/>
          <w:b/>
          <w:b/>
          <w:bCs/>
          <w:iCs/>
          <w:strike/>
          <w:color w:val="000000" w:themeColor="text1"/>
          <w:sz w:val="24"/>
          <w:szCs w:val="28"/>
        </w:rPr>
      </w:pPr>
      <w:r>
        <w:rPr>
          <w:rFonts w:eastAsia="Times New Roman" w:ascii="Times New Roman" w:hAnsi="Times New Roman"/>
          <w:b/>
          <w:bCs/>
          <w:iCs/>
          <w:color w:val="000000" w:themeColor="text1"/>
          <w:sz w:val="24"/>
          <w:szCs w:val="24"/>
        </w:rPr>
        <w:t xml:space="preserve">Věc:  </w:t>
        <w:tab/>
      </w:r>
      <w:r>
        <w:rPr>
          <w:rFonts w:eastAsia="Times New Roman" w:ascii="Times New Roman" w:hAnsi="Times New Roman"/>
          <w:b/>
          <w:bCs/>
          <w:iCs/>
          <w:caps/>
          <w:color w:val="000000" w:themeColor="text1"/>
          <w:sz w:val="28"/>
          <w:szCs w:val="28"/>
        </w:rPr>
        <w:t>žádost o vydání společného povole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0" w:name="__Fieldmark__14_4182003495"/>
      <w:bookmarkStart w:id="1" w:name="__Fieldmark__14_4182003495"/>
      <w:bookmarkEnd w:id="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6"/>
          <w:szCs w:val="26"/>
        </w:rPr>
        <w:t xml:space="preserve"> </w:t>
        <w:tab/>
        <w:tab/>
        <w:t>ve společné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" w:name="__Fieldmark__21_4182003495"/>
      <w:bookmarkStart w:id="3" w:name="__Fieldmark__21_4182003495"/>
      <w:bookmarkEnd w:id="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6"/>
          <w:szCs w:val="26"/>
        </w:rPr>
        <w:t xml:space="preserve"> </w:t>
        <w:tab/>
        <w:tab/>
        <w:t>ve společné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trike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le ustanovení § 94j a 94q zákona č. 183/2006 Sb., o územním plánování a stavebním řádu (stavební zákon), a § 13a vyhlášky č. 503/2006 Sb., o podrobnější úpravě územního rozhodování, územního opatření a stavebního řádu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A</w:t>
      </w:r>
    </w:p>
    <w:p>
      <w:pPr>
        <w:pStyle w:val="Normal"/>
        <w:numPr>
          <w:ilvl w:val="1"/>
          <w:numId w:val="10"/>
        </w:numPr>
        <w:spacing w:lineRule="auto" w:line="240" w:before="120" w:after="120"/>
        <w:ind w:left="0" w:hanging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Identifikační údaje stavebního zámě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(název stavby / změny stavby, druh a účel stavby / změny stavby, v případě souboru staveb označení jednotlivých staveb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120" w:after="120"/>
        <w:ind w:left="720" w:hanging="36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Pozemky, na kterých se stavba umisťuje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63"/>
        <w:gridCol w:w="1559"/>
        <w:gridCol w:w="3382"/>
        <w:gridCol w:w="1153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druh pozemku podle katastru nemovitost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ascii="Times New Roman" w:hAnsi="Times New Roman"/>
                <w:color w:val="000000" w:themeColor="text1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" w:name="__Fieldmark__47_4182003495"/>
      <w:bookmarkStart w:id="5" w:name="__Fieldmark__47_4182003495"/>
      <w:bookmarkEnd w:id="5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6" w:name="__Fieldmark__51_4182003495"/>
      <w:bookmarkStart w:id="7" w:name="__Fieldmark__51_4182003495"/>
      <w:bookmarkEnd w:id="7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ind w:left="720" w:hanging="360"/>
        <w:contextualSpacing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Identifikační údaje stavební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lineRule="exact" w:line="240" w:before="0" w:after="16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 ……………………..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separate"/>
      </w:r>
      <w:bookmarkStart w:id="8" w:name="__Fieldmark__126_4182003495"/>
      <w:bookmarkStart w:id="9" w:name="__Fieldmark__126_4182003495"/>
      <w:bookmarkEnd w:id="9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  <w:r>
        <w:rPr>
          <w:sz w:val="24"/>
          <w:b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10" w:name="__Fieldmark__130_4182003495"/>
      <w:bookmarkStart w:id="11" w:name="__Fieldmark__130_4182003495"/>
      <w:bookmarkEnd w:id="11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 xml:space="preserve">IV.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" w:name="__Fieldmark__136_4182003495"/>
      <w:bookmarkStart w:id="13" w:name="__Fieldmark__136_4182003495"/>
      <w:bookmarkEnd w:id="1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142_4182003495"/>
      <w:bookmarkStart w:id="15" w:name="__Fieldmark__142_4182003495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ascii="Times New Roman" w:hAnsi="Times New Roman"/>
          <w:b/>
          <w:bCs/>
          <w:color w:val="000000" w:themeColor="text1"/>
          <w:sz w:val="24"/>
          <w:szCs w:val="24"/>
        </w:rPr>
        <w:t>V.   Údaje o stavebním záměru a jeho popi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__Fieldmark__172_4182003495"/>
      <w:bookmarkStart w:id="17" w:name="__Fieldmark__172_4182003495"/>
      <w:bookmarkEnd w:id="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nová stavb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8" w:name="__Fieldmark__176_4182003495"/>
      <w:bookmarkStart w:id="19" w:name="__Fieldmark__176_4182003495"/>
      <w:bookmarkEnd w:id="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0" w:name="__Fieldmark__180_4182003495"/>
      <w:bookmarkStart w:id="21" w:name="__Fieldmark__180_4182003495"/>
      <w:bookmarkEnd w:id="2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soubor staveb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2" w:name="__Fieldmark__185_4182003495"/>
      <w:bookmarkStart w:id="23" w:name="__Fieldmark__185_4182003495"/>
      <w:bookmarkEnd w:id="2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ákladní údaje o stavebním záměru podle projektové dokumentace (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obec, ulice, číslo popisné / evidenční,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Změna dokončené stavby se navrhuje z důvodu změny v užívání stavby:   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4" w:name="__Fieldmark__226_4182003495"/>
      <w:bookmarkStart w:id="25" w:name="__Fieldmark__226_4182003495"/>
      <w:bookmarkEnd w:id="2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ind w:firstLine="2127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6" w:name="__Fieldmark__231_4182003495"/>
      <w:bookmarkStart w:id="27" w:name="__Fieldmark__231_4182003495"/>
      <w:bookmarkEnd w:id="2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bytů…………………………….. ……………..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užitková plocha všech bytů v m² (bez plochy nebytových prostor)………………………..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nových bytů.………………………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zrušených bytů.………………………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čet bytů, ve kterých se provádí stavební úpravy……..…………………………..….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bookmarkStart w:id="28" w:name="_GoBack"/>
      <w:bookmarkEnd w:id="28"/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VI. U dočasné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ávrh úpravy pozemku po jejím odstranění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VII. Účel stavby vodního díla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vertAlign w:val="superscript"/>
        </w:rPr>
        <w:t>1)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, je-li předmětem žádosti o společné povolení stavba vodního díl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V případě, že se žádost o společné povolení týká vodního tok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ázev vodního toku…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ID vodního toku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vertAlign w:val="superscript"/>
        </w:rPr>
        <w:t>2)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  <w:t>VI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9" w:name="__Fieldmark__317_4182003495"/>
      <w:bookmarkStart w:id="30" w:name="__Fieldmark__317_4182003495"/>
      <w:bookmarkEnd w:id="3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stavba / změna stavby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</w:rPr>
        <w:t>nevyžaduj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1" w:name="__Fieldmark__328_4182003495"/>
      <w:bookmarkStart w:id="32" w:name="__Fieldmark__328_4182003495"/>
      <w:bookmarkEnd w:id="32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3" w:name="__Fieldmark__333_4182003495"/>
      <w:bookmarkStart w:id="34" w:name="__Fieldmark__333_4182003495"/>
      <w:bookmarkEnd w:id="34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5" w:name="__Fieldmark__341_4182003495"/>
      <w:bookmarkStart w:id="36" w:name="__Fieldmark__341_4182003495"/>
      <w:bookmarkEnd w:id="36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37" w:name="__Fieldmark__346_4182003495"/>
      <w:bookmarkStart w:id="38" w:name="__Fieldmark__346_4182003495"/>
      <w:bookmarkEnd w:id="38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9" w:name="__Fieldmark__350_4182003495"/>
      <w:bookmarkStart w:id="40" w:name="__Fieldmark__350_4182003495"/>
      <w:bookmarkEnd w:id="4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  <w:tab/>
        <w:t xml:space="preserve">stavba / změna stavby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u w:val="single"/>
        </w:rPr>
        <w:t>vyžaduje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1" w:name="__Fieldmark__359_4182003495"/>
      <w:bookmarkStart w:id="42" w:name="__Fieldmark__359_4182003495"/>
      <w:bookmarkEnd w:id="42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3" w:name="__Fieldmark__366_4182003495"/>
      <w:bookmarkStart w:id="44" w:name="__Fieldmark__366_4182003495"/>
      <w:bookmarkEnd w:id="44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ab/>
        <w:t>stavba / změna stavby byla posouzena před podáním žádosti o vydání rozhodnutí – žadatel doloží verifikační závazné stanovisko 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425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5" w:name="__Fieldmark__371_4182003495"/>
      <w:bookmarkStart w:id="46" w:name="__Fieldmark__371_4182003495"/>
      <w:bookmarkEnd w:id="4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</w:t>
        <w:tab/>
        <w:t>stavba / změna stavby bude posouzena souběžně se společným řízení – žadatel předloží současně dokumentaci vlivů záměru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60" w:after="0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IX.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Zhotovitel stavby </w:t>
      </w: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–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0"/>
        </w:rPr>
        <w:t xml:space="preserve"> stavební podnikat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0"/>
        </w:rPr>
      </w:pPr>
      <w:r>
        <w:rPr>
          <w:rFonts w:eastAsia="Times New Roman" w:ascii="Times New Roman" w:hAnsi="Times New Roman"/>
          <w:color w:val="000000" w:themeColor="text1"/>
          <w:sz w:val="24"/>
          <w:szCs w:val="20"/>
        </w:rPr>
        <w:t>Název a sídlo stavebního podnikatele, který bude stavbu provádět (pokud je znám), IČ, bylo-li přiděle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Zahájení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Dokončení ……………………………….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Orientační náklady na provedení stavby: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…………………………………………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567" w:hanging="567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K provedení stavby má být použit sousední pozemek (stavba)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7" w:name="__Fieldmark__404_4182003495"/>
      <w:bookmarkStart w:id="48" w:name="__Fieldmark__404_4182003495"/>
      <w:bookmarkEnd w:id="48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separate"/>
      </w:r>
      <w:bookmarkStart w:id="49" w:name="__Fieldmark__408_4182003495"/>
      <w:bookmarkStart w:id="50" w:name="__Fieldmark__408_4182003495"/>
      <w:bookmarkEnd w:id="50"/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  <w:r>
        <w:rPr>
          <w:sz w:val="24"/>
          <w:szCs w:val="24"/>
          <w:rFonts w:eastAsia="Times New Roman" w:ascii="Times New Roman" w:hAnsi="Times New Roman"/>
          <w:color w:val="000000"/>
        </w:rPr>
        <w:fldChar w:fldCharType="end"/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kud ano, je vyjádření vlastníka této nemovitostí připojeno v samostatné příloz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i/>
          <w:color w:val="000000" w:themeColor="text1"/>
          <w:sz w:val="20"/>
          <w:szCs w:val="20"/>
        </w:rPr>
        <w:t>Poznámk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Účel stavby</w:t>
      </w:r>
      <w:r>
        <w:rPr>
          <w:rFonts w:ascii="Times New Roman" w:hAnsi="Times New Roman"/>
          <w:i/>
          <w:sz w:val="20"/>
          <w:szCs w:val="20"/>
        </w:rPr>
        <w:t xml:space="preserve"> se uvede odpovídajícím způsobem podle číselníku Č11 Účel užití vodního díla uvedeného v příloze č. 4 vyhlášky č. 414/2013 Sb., o rozsahu a způsobu vedení evidence rozhodnutí, opatření obecné povahy, závazných stanovisek, souhlasů a ohlášení, k nimž byl dán souhlas podle </w:t>
      </w:r>
      <w:hyperlink r:id="rId2">
        <w:r>
          <w:rPr>
            <w:rFonts w:ascii="Times New Roman" w:hAnsi="Times New Roman"/>
            <w:i/>
            <w:sz w:val="20"/>
            <w:szCs w:val="20"/>
          </w:rPr>
          <w:t>vodního zákona</w:t>
        </w:r>
      </w:hyperlink>
      <w:r>
        <w:rPr>
          <w:rFonts w:ascii="Times New Roman" w:hAnsi="Times New Roman"/>
          <w:i/>
          <w:sz w:val="20"/>
          <w:szCs w:val="20"/>
        </w:rPr>
        <w:t>, a částí rozhodnutí podle zákona o integrované prevenci (o vodoprávní evidenci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/>
          <w:i/>
          <w:i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i/>
          <w:color w:val="000000"/>
          <w:sz w:val="20"/>
          <w:szCs w:val="20"/>
        </w:rPr>
        <w:t>Číselný identifikátor vodního toku</w:t>
      </w:r>
      <w:r>
        <w:rPr>
          <w:rFonts w:eastAsia="Times New Roman" w:ascii="Times New Roman" w:hAnsi="Times New Roman"/>
          <w:i/>
          <w:color w:val="000000"/>
          <w:sz w:val="20"/>
          <w:szCs w:val="20"/>
        </w:rPr>
        <w:t xml:space="preserve"> dle údajů v evidenci vodních toků (§ 2 vyhlášky č. 252/2013 Sb., o rozsahu údajů v evidencích stavu povrchových a podzemních vod a o způsobu zpracování, ukládání a předávání těchto údajů do informačních systémů veřejné správ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Přílohy k žádosti o vydání společného povolení ve společné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953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1" w:name="__Fieldmark__431_4182003495"/>
            <w:bookmarkStart w:id="52" w:name="__Fieldmark__431_4182003495"/>
            <w:bookmarkEnd w:id="52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 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93" w:hanging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93" w:hanging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3" w:name="__Fieldmark__441_4182003495"/>
            <w:bookmarkStart w:id="54" w:name="__Fieldmark__441_4182003495"/>
            <w:bookmarkEnd w:id="5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5" w:name="__Fieldmark__446_4182003495"/>
            <w:bookmarkStart w:id="56" w:name="__Fieldmark__446_4182003495"/>
            <w:bookmarkEnd w:id="5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7" w:name="__Fieldmark__451_4182003495"/>
            <w:bookmarkStart w:id="58" w:name="__Fieldmark__451_4182003495"/>
            <w:bookmarkEnd w:id="58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 staveb evidovaných v katastru nemovitostí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9" w:name="__Fieldmark__458_4182003495"/>
            <w:bookmarkStart w:id="60" w:name="__Fieldmark__458_4182003495"/>
            <w:bookmarkEnd w:id="60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lán kontrolních prohlídek stavby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1" w:name="__Fieldmark__463_4182003495"/>
            <w:bookmarkStart w:id="62" w:name="__Fieldmark__463_4182003495"/>
            <w:bookmarkEnd w:id="62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3" w:name="__Fieldmark__467_4182003495"/>
            <w:bookmarkStart w:id="64" w:name="__Fieldmark__467_4182003495"/>
            <w:bookmarkEnd w:id="6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rojektová dokumentace podle přílohy č. 8 až 11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5" w:name="__Fieldmark__472_4182003495"/>
            <w:bookmarkStart w:id="66" w:name="__Fieldmark__472_4182003495"/>
            <w:bookmarkEnd w:id="6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7" w:name="__Fieldmark__482_4182003495"/>
            <w:bookmarkStart w:id="68" w:name="__Fieldmark__482_4182003495"/>
            <w:bookmarkEnd w:id="6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9" w:name="__Fieldmark__489_4182003495"/>
            <w:bookmarkStart w:id="70" w:name="__Fieldmark__489_4182003495"/>
            <w:bookmarkEnd w:id="7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1" w:name="__Fieldmark__494_4182003495"/>
            <w:bookmarkStart w:id="72" w:name="__Fieldmark__494_4182003495"/>
            <w:bookmarkEnd w:id="7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3" w:name="__Fieldmark__499_4182003495"/>
            <w:bookmarkStart w:id="74" w:name="__Fieldmark__499_4182003495"/>
            <w:bookmarkEnd w:id="7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460" w:hanging="14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5" w:name="__Fieldmark__503_4182003495"/>
            <w:bookmarkStart w:id="76" w:name="__Fieldmark__503_4182003495"/>
            <w:bookmarkEnd w:id="7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460" w:hanging="14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7" w:name="__Fieldmark__507_4182003495"/>
            <w:bookmarkStart w:id="78" w:name="__Fieldmark__507_4182003495"/>
            <w:bookmarkEnd w:id="7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460" w:hanging="14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9" w:name="__Fieldmark__511_4182003495"/>
            <w:bookmarkStart w:id="80" w:name="__Fieldmark__511_4182003495"/>
            <w:bookmarkEnd w:id="8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 k bodu XI. žádos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1" w:name="__Fieldmark__517_4182003495"/>
            <w:bookmarkStart w:id="82" w:name="__Fieldmark__517_4182003495"/>
            <w:bookmarkEnd w:id="82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3" w:name="__Fieldmark__521_4182003495"/>
            <w:bookmarkStart w:id="84" w:name="__Fieldmark__521_4182003495"/>
            <w:bookmarkEnd w:id="8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5" w:name="__Fieldmark__526_4182003495"/>
            <w:bookmarkStart w:id="86" w:name="__Fieldmark__526_4182003495"/>
            <w:bookmarkEnd w:id="86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vertAlign w:val="superscript"/>
              </w:rPr>
              <w:t>1)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7" w:name="__Fieldmark__533_4182003495"/>
            <w:bookmarkStart w:id="88" w:name="__Fieldmark__533_4182003495"/>
            <w:bookmarkEnd w:id="8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9" w:name="__Fieldmark__538_4182003495"/>
            <w:bookmarkStart w:id="90" w:name="__Fieldmark__538_4182003495"/>
            <w:bookmarkEnd w:id="90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 souřadnicích X, Y určených v souřadnicovém systému Jednotné trigonometrické sítě katastrál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1" w:name="__Fieldmark__542_4182003495"/>
            <w:bookmarkStart w:id="92" w:name="__Fieldmark__542_4182003495"/>
            <w:bookmarkEnd w:id="92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3" w:name="__Fieldmark__547_4182003495"/>
            <w:bookmarkStart w:id="94" w:name="__Fieldmark__547_4182003495"/>
            <w:bookmarkEnd w:id="94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Vyjádření osoby s odbornou způsobilostí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vertAlign w:val="superscript"/>
              </w:rPr>
              <w:t>2)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5" w:name="__Fieldmark__554_4182003495"/>
            <w:bookmarkStart w:id="96" w:name="__Fieldmark__554_4182003495"/>
            <w:bookmarkEnd w:id="9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7" w:name="__Fieldmark__558_4182003495"/>
            <w:bookmarkStart w:id="98" w:name="__Fieldmark__558_4182003495"/>
            <w:bookmarkEnd w:id="9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9" w:name="__Fieldmark__562_4182003495"/>
            <w:bookmarkStart w:id="100" w:name="__Fieldmark__562_4182003495"/>
            <w:bookmarkEnd w:id="10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1" w:name="__Fieldmark__567_4182003495"/>
            <w:bookmarkStart w:id="102" w:name="__Fieldmark__567_4182003495"/>
            <w:bookmarkEnd w:id="10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i/>
          <w:color w:val="000000" w:themeColor="text1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i/>
          <w:color w:val="000000" w:themeColor="text1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color w:val="000000" w:themeColor="text1"/>
          <w:sz w:val="24"/>
          <w:szCs w:val="24"/>
        </w:rPr>
        <w:t>Přílohy k žádosti o vydání společného povolení ve společném řízení s posouzením vlivů na životní prostřed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953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3" w:name="__Fieldmark__656_4182003495"/>
            <w:bookmarkStart w:id="104" w:name="__Fieldmark__656_4182003495"/>
            <w:bookmarkEnd w:id="10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5" w:name="__Fieldmark__662_4182003495"/>
            <w:bookmarkStart w:id="106" w:name="__Fieldmark__662_4182003495"/>
            <w:bookmarkEnd w:id="10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7" w:name="__Fieldmark__667_4182003495"/>
            <w:bookmarkStart w:id="108" w:name="__Fieldmark__667_4182003495"/>
            <w:bookmarkEnd w:id="108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9" w:name="__Fieldmark__672_4182003495"/>
            <w:bookmarkStart w:id="110" w:name="__Fieldmark__672_4182003495"/>
            <w:bookmarkEnd w:id="110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1" w:name="__Fieldmark__677_4182003495"/>
            <w:bookmarkStart w:id="112" w:name="__Fieldmark__677_4182003495"/>
            <w:bookmarkEnd w:id="112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Plán kontrolních prohlídek stavby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3" w:name="__Fieldmark__682_4182003495"/>
            <w:bookmarkStart w:id="114" w:name="__Fieldmark__682_4182003495"/>
            <w:bookmarkEnd w:id="11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5" w:name="__Fieldmark__686_4182003495"/>
            <w:bookmarkStart w:id="116" w:name="__Fieldmark__686_4182003495"/>
            <w:bookmarkEnd w:id="11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17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Společná dokumentace podle druhu stavby podle přílohy č. 8 až 11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7" w:name="__Fieldmark__690_4182003495"/>
            <w:bookmarkStart w:id="118" w:name="__Fieldmark__690_4182003495"/>
            <w:bookmarkEnd w:id="118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 xml:space="preserve">Dokumentace vlivů záměru na životní prostředí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odle § 10 odst. 3 a přílohy č. 4 k zákonu o posuzování vlivů na životní prostředí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9" w:name="__Fieldmark__696_4182003495"/>
            <w:bookmarkStart w:id="120" w:name="__Fieldmark__696_4182003495"/>
            <w:bookmarkEnd w:id="120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317" w:hanging="36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spacing w:lineRule="auto" w:line="240" w:before="60" w:after="0"/>
              <w:ind w:left="317"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1" w:name="__Fieldmark__700_4182003495"/>
            <w:bookmarkStart w:id="122" w:name="__Fieldmark__700_4182003495"/>
            <w:bookmarkEnd w:id="12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widowControl w:val="false"/>
              <w:spacing w:lineRule="auto" w:line="240" w:before="60" w:after="0"/>
              <w:ind w:left="317"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3" w:name="__Fieldmark__704_4182003495"/>
            <w:bookmarkStart w:id="124" w:name="__Fieldmark__704_4182003495"/>
            <w:bookmarkEnd w:id="12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widowControl w:val="false"/>
              <w:spacing w:lineRule="auto" w:line="240" w:before="60" w:after="0"/>
              <w:ind w:left="317" w:hanging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5" w:name="__Fieldmark__708_4182003495"/>
            <w:bookmarkStart w:id="126" w:name="__Fieldmark__708_4182003495"/>
            <w:bookmarkEnd w:id="12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  k bodu XI. žádos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27" w:name="__Fieldmark__714_4182003495"/>
            <w:bookmarkStart w:id="128" w:name="__Fieldmark__714_4182003495"/>
            <w:bookmarkEnd w:id="128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9" w:name="__Fieldmark__718_4182003495"/>
            <w:bookmarkStart w:id="130" w:name="__Fieldmark__718_4182003495"/>
            <w:bookmarkEnd w:id="130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1" w:name="__Fieldmark__723_4182003495"/>
            <w:bookmarkStart w:id="132" w:name="__Fieldmark__723_4182003495"/>
            <w:bookmarkEnd w:id="132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vertAlign w:val="superscript"/>
              </w:rPr>
              <w:t>1)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3" w:name="__Fieldmark__730_4182003495"/>
            <w:bookmarkStart w:id="134" w:name="__Fieldmark__730_4182003495"/>
            <w:bookmarkEnd w:id="134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5" w:name="__Fieldmark__735_4182003495"/>
            <w:bookmarkStart w:id="136" w:name="__Fieldmark__735_4182003495"/>
            <w:bookmarkEnd w:id="136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 souřadnicích X, Y určených v souřadnicovém systému Jednotné trigonometrické sítě katastrál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7" w:name="__Fieldmark__741_4182003495"/>
            <w:bookmarkStart w:id="138" w:name="__Fieldmark__741_4182003495"/>
            <w:bookmarkEnd w:id="138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9" w:name="__Fieldmark__746_4182003495"/>
            <w:bookmarkStart w:id="140" w:name="__Fieldmark__746_4182003495"/>
            <w:bookmarkEnd w:id="140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53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>Vyjádření osoby s odbornou způsobilostí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vertAlign w:val="superscript"/>
              </w:rPr>
              <w:t>2)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1" w:name="__Fieldmark__753_4182003495"/>
            <w:bookmarkStart w:id="142" w:name="__Fieldmark__753_4182003495"/>
            <w:bookmarkEnd w:id="14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3" w:name="__Fieldmark__757_4182003495"/>
            <w:bookmarkStart w:id="144" w:name="__Fieldmark__757_4182003495"/>
            <w:bookmarkEnd w:id="144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5" w:name="__Fieldmark__761_4182003495"/>
            <w:bookmarkStart w:id="146" w:name="__Fieldmark__761_4182003495"/>
            <w:bookmarkEnd w:id="14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00" w:hanging="283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7" w:name="__Fieldmark__766_4182003495"/>
            <w:bookmarkStart w:id="148" w:name="__Fieldmark__766_4182003495"/>
            <w:bookmarkEnd w:id="14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0"/>
          <w:szCs w:val="20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i/>
          <w:color w:val="000000" w:themeColor="text1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color w:val="000000" w:themeColor="text1"/>
          <w:sz w:val="20"/>
          <w:szCs w:val="20"/>
        </w:rPr>
      </w:pPr>
      <w:r>
        <w:rPr>
          <w:rFonts w:eastAsia="Times New Roman" w:ascii="Times New Roman" w:hAnsi="Times New Roman"/>
          <w:i/>
          <w:color w:val="000000" w:themeColor="text1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992" w:gutter="0" w:header="0" w:top="993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52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Arial" w:hAnsi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646"/>
    <w:pPr>
      <w:keepNext w:val="true"/>
      <w:spacing w:lineRule="auto" w:line="240" w:before="240" w:after="60"/>
      <w:jc w:val="both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c5646"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c564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c564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c564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c564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c564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564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646"/>
    <w:rPr>
      <w:rFonts w:ascii="Arial" w:hAnsi="Arial" w:eastAsia="" w:cs="Times New Roman" w:eastAsiaTheme="minorEastAsia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7c5646"/>
    <w:rPr>
      <w:rFonts w:ascii="Arial" w:hAnsi="Arial" w:eastAsia="" w:cs="Arial" w:eastAsiaTheme="minorEastAsia"/>
      <w:b/>
      <w:bCs/>
      <w:i/>
      <w:iCs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7c5646"/>
    <w:rPr>
      <w:rFonts w:ascii="Times New Roman" w:hAnsi="Times New Roman"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7c5646"/>
    <w:rPr>
      <w:rFonts w:ascii="Times New Roman" w:hAnsi="Times New Roman"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7c5646"/>
    <w:rPr>
      <w:rFonts w:ascii="Times New Roman" w:hAnsi="Times New Roman"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7c5646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7c5646"/>
    <w:rPr>
      <w:rFonts w:ascii="Times New Roman" w:hAnsi="Times New Roman"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7c5646"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5646"/>
    <w:rPr>
      <w:rFonts w:eastAsia="" w:cs="Times New Roman" w:eastAsiaTheme="minorEastAsia"/>
      <w:lang w:eastAsia="cs-CZ"/>
    </w:rPr>
  </w:style>
  <w:style w:type="character" w:styleId="Styl1CharChar" w:customStyle="1">
    <w:name w:val="Styl1 Char Char"/>
    <w:link w:val="Styl1Char"/>
    <w:qFormat/>
    <w:locked/>
    <w:rsid w:val="001a4fd8"/>
    <w:rPr>
      <w:rFonts w:ascii="Times New Roman" w:hAnsi="Times New Roman" w:cs="Times New Roman"/>
      <w:b/>
      <w:color w:val="000000" w:themeColor="text1"/>
      <w:sz w:val="24"/>
    </w:rPr>
  </w:style>
  <w:style w:type="character" w:styleId="TextodstavceChar" w:customStyle="1">
    <w:name w:val="Text odstavce Char"/>
    <w:link w:val="Textodstavce"/>
    <w:qFormat/>
    <w:locked/>
    <w:rsid w:val="007c5646"/>
    <w:rPr>
      <w:rFonts w:ascii="Times New Roman" w:hAnsi="Times New Roman"/>
      <w:sz w:val="20"/>
      <w:lang w:val="en-US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46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6b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6b2b"/>
    <w:rPr>
      <w:rFonts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6b2b"/>
    <w:rPr>
      <w:rFonts w:eastAsia="" w:cs="Times New Roman" w:eastAsiaTheme="minorEastAsia"/>
      <w:b/>
      <w:bCs/>
      <w:sz w:val="20"/>
      <w:szCs w:val="20"/>
      <w:lang w:eastAsia="cs-CZ"/>
    </w:rPr>
  </w:style>
  <w:style w:type="character" w:styleId="4992urovenChar" w:customStyle="1">
    <w:name w:val="499_2uroven Char"/>
    <w:basedOn w:val="DefaultParagraphFont"/>
    <w:link w:val="4992uroven"/>
    <w:uiPriority w:val="99"/>
    <w:qFormat/>
    <w:rsid w:val="0019368d"/>
    <w:rPr>
      <w:rFonts w:ascii="Arial" w:hAnsi="Arial" w:eastAsia="Calibri" w:cs="Arial"/>
      <w:b/>
      <w:bCs/>
      <w:color w:val="000000"/>
    </w:rPr>
  </w:style>
  <w:style w:type="character" w:styleId="4991urovenChar" w:customStyle="1">
    <w:name w:val="499_1uroven Char"/>
    <w:basedOn w:val="DefaultParagraphFont"/>
    <w:link w:val="4991uroven"/>
    <w:uiPriority w:val="99"/>
    <w:qFormat/>
    <w:rsid w:val="0019368d"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 w:customStyle="1">
    <w:name w:val="499_text_odrazeny Char"/>
    <w:basedOn w:val="DefaultParagraphFont"/>
    <w:link w:val="499textodrazeny"/>
    <w:uiPriority w:val="99"/>
    <w:qFormat/>
    <w:rsid w:val="0019368d"/>
    <w:rPr>
      <w:rFonts w:ascii="Arial" w:hAnsi="Arial" w:eastAsia="Calibri" w:cs="Arial"/>
      <w:color w:val="000000"/>
      <w:sz w:val="18"/>
      <w:szCs w:val="18"/>
    </w:rPr>
  </w:style>
  <w:style w:type="character" w:styleId="4993urovenChar" w:customStyle="1">
    <w:name w:val="499_3uroven Char"/>
    <w:basedOn w:val="DefaultParagraphFont"/>
    <w:link w:val="4993uroven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499textChar" w:customStyle="1">
    <w:name w:val="499_text Char"/>
    <w:basedOn w:val="DefaultParagraphFont"/>
    <w:link w:val="499text"/>
    <w:uiPriority w:val="99"/>
    <w:qFormat/>
    <w:rsid w:val="0019368d"/>
    <w:rPr>
      <w:rFonts w:ascii="Arial" w:hAnsi="Arial" w:eastAsia="Calibri" w:cs="Arial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9368d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har2" w:customStyle="1">
    <w:name w:val="Char2"/>
    <w:basedOn w:val="DefaultParagraphFont"/>
    <w:uiPriority w:val="99"/>
    <w:qFormat/>
    <w:rsid w:val="002f5282"/>
    <w:rPr/>
  </w:style>
  <w:style w:type="character" w:styleId="Pagenumber">
    <w:name w:val="page number"/>
    <w:basedOn w:val="DefaultParagraphFont"/>
    <w:uiPriority w:val="99"/>
    <w:qFormat/>
    <w:rsid w:val="002f528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f4fc0"/>
    <w:rPr>
      <w:rFonts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f4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68d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 w:customStyle="1">
    <w:name w:val="nadpis zákona"/>
    <w:basedOn w:val="Normal"/>
    <w:next w:val="Normal"/>
    <w:qFormat/>
    <w:rsid w:val="007c5646"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Styl1" w:customStyle="1">
    <w:name w:val="Styl1"/>
    <w:basedOn w:val="Normal"/>
    <w:autoRedefine/>
    <w:qFormat/>
    <w:rsid w:val="007c5646"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5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7c564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2" w:customStyle="1">
    <w:name w:val="Styl2"/>
    <w:basedOn w:val="Normal"/>
    <w:autoRedefine/>
    <w:qFormat/>
    <w:rsid w:val="007c5646"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Styl1Char" w:customStyle="1">
    <w:name w:val="Styl1 Char"/>
    <w:basedOn w:val="Normal"/>
    <w:link w:val="Styl1CharChar"/>
    <w:autoRedefine/>
    <w:qFormat/>
    <w:rsid w:val="001a4fd8"/>
    <w:pPr>
      <w:tabs>
        <w:tab w:val="clear" w:pos="708"/>
        <w:tab w:val="left" w:pos="-284" w:leader="none"/>
      </w:tabs>
      <w:spacing w:lineRule="auto" w:line="240" w:before="360" w:after="120"/>
    </w:pPr>
    <w:rPr>
      <w:rFonts w:ascii="Times New Roman" w:hAnsi="Times New Roman" w:eastAsia="Arial" w:eastAsiaTheme="minorHAnsi"/>
      <w:b/>
      <w:color w:val="000000" w:themeColor="text1"/>
      <w:sz w:val="24"/>
      <w:lang w:eastAsia="en-US"/>
    </w:rPr>
  </w:style>
  <w:style w:type="paragraph" w:styleId="CharChar" w:customStyle="1">
    <w:name w:val="Char Char"/>
    <w:basedOn w:val="Normal"/>
    <w:uiPriority w:val="99"/>
    <w:qFormat/>
    <w:rsid w:val="007c564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link w:val="TextodstavceChar"/>
    <w:qFormat/>
    <w:rsid w:val="007c564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Arial" w:cs="" w:cstheme="minorBidi" w:eastAsiaTheme="minorHAnsi"/>
      <w:sz w:val="20"/>
      <w:lang w:val="en-US" w:eastAsia="x-none"/>
    </w:rPr>
  </w:style>
  <w:style w:type="paragraph" w:styleId="Textbodu" w:customStyle="1">
    <w:name w:val="Text bodu"/>
    <w:basedOn w:val="Normal"/>
    <w:qFormat/>
    <w:rsid w:val="007c5646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7c5646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71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6b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6b2b"/>
    <w:pPr/>
    <w:rPr>
      <w:b/>
      <w:bCs/>
    </w:rPr>
  </w:style>
  <w:style w:type="paragraph" w:styleId="4992uroven" w:customStyle="1">
    <w:name w:val="499_2uroven"/>
    <w:basedOn w:val="Normal"/>
    <w:link w:val="4992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  <w:lang w:eastAsia="en-US"/>
    </w:rPr>
  </w:style>
  <w:style w:type="paragraph" w:styleId="4991uroven" w:customStyle="1">
    <w:name w:val="499_1uroven"/>
    <w:basedOn w:val="Normal"/>
    <w:link w:val="4991urovenChar"/>
    <w:uiPriority w:val="99"/>
    <w:qFormat/>
    <w:rsid w:val="0019368d"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  <w:lang w:eastAsia="en-US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19368d"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eastAsia="en-US"/>
    </w:rPr>
  </w:style>
  <w:style w:type="paragraph" w:styleId="4993uroven" w:customStyle="1">
    <w:name w:val="499_3uroven"/>
    <w:basedOn w:val="Normal"/>
    <w:link w:val="4993urovenChar"/>
    <w:uiPriority w:val="99"/>
    <w:qFormat/>
    <w:rsid w:val="0019368d"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499text" w:customStyle="1">
    <w:name w:val="499_text"/>
    <w:basedOn w:val="Normal"/>
    <w:link w:val="499textChar"/>
    <w:uiPriority w:val="99"/>
    <w:qFormat/>
    <w:rsid w:val="0019368d"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  <w:lang w:eastAsia="en-US"/>
    </w:rPr>
  </w:style>
  <w:style w:type="paragraph" w:styleId="Novelizanbod" w:customStyle="1">
    <w:name w:val="Novelizační bod"/>
    <w:basedOn w:val="Normal"/>
    <w:next w:val="Normal"/>
    <w:qFormat/>
    <w:rsid w:val="0019368d"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f4fc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ayv6mrvg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B9060-ECB1-4C7D-8929-34ECB611C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3555</Words>
  <Characters>20975</Characters>
  <CharactersWithSpaces>24482</CharactersWithSpaces>
  <Paragraphs>48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Jana Machačková</dc:creator>
  <dc:description/>
  <dc:language>en-US</dc:language>
  <cp:lastModifiedBy>Šárka Nevřalová</cp:lastModifiedBy>
  <cp:lastPrinted>2018-05-07T09:16:00Z</cp:lastPrinted>
  <dcterms:modified xsi:type="dcterms:W3CDTF">2018-05-16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