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color w:val="000000"/>
          <w:sz w:val="20"/>
          <w:szCs w:val="20"/>
        </w:rPr>
      </w:pPr>
      <w:r>
        <w:rPr>
          <w:rFonts w:eastAsia="Times New Roman" w:ascii="Times New Roman" w:hAnsi="Times New Roman"/>
          <w:b/>
          <w:color w:val="000000"/>
          <w:sz w:val="20"/>
          <w:szCs w:val="20"/>
        </w:rPr>
        <w:t>Příloha č. 16 k vyhlášce č. 503/2006 S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240" w:after="60"/>
        <w:jc w:val="both"/>
        <w:outlineLvl w:val="0"/>
        <w:rPr>
          <w:rFonts w:ascii="Times New Roman" w:hAnsi="Times New Roman" w:eastAsia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kern w:val="2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ab/>
        <w:t>Úřad: ………………………………………………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ab/>
        <w:t>Ulice: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ab/>
        <w:t>PSČ, obec: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240" w:after="60"/>
        <w:jc w:val="both"/>
        <w:outlineLvl w:val="1"/>
        <w:rPr>
          <w:rFonts w:ascii="Times New Roman tučné" w:hAnsi="Times New Roman tučné" w:eastAsia="Times New Roman"/>
          <w:b/>
          <w:b/>
          <w:bCs/>
          <w:iCs/>
          <w:caps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iCs/>
          <w:color w:val="000000"/>
          <w:sz w:val="24"/>
          <w:szCs w:val="24"/>
        </w:rPr>
        <w:t>Věc:</w:t>
        <w:tab/>
      </w:r>
      <w:r>
        <w:rPr>
          <w:rFonts w:eastAsia="Times New Roman" w:ascii="Times New Roman tučné" w:hAnsi="Times New Roman tučné"/>
          <w:b/>
          <w:bCs/>
          <w:iCs/>
          <w:caps/>
          <w:color w:val="000000"/>
          <w:sz w:val="28"/>
          <w:szCs w:val="28"/>
        </w:rPr>
        <w:t>společné oznámení zámě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0"/>
        </w:rPr>
      </w:pPr>
      <w:r>
        <w:rPr>
          <w:rFonts w:eastAsia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podle ustanovení § 96a zákona č. 183/2006 Sb., o územním plánování a stavebním řádu (stavební zákon), a § 15b vyhlášky č. 503/2006 Sb., o podrobnější úpravě územního rozhodování, územního opatření a stavebního řádu</w:t>
      </w:r>
    </w:p>
    <w:p>
      <w:pPr>
        <w:pStyle w:val="Normal"/>
        <w:spacing w:lineRule="auto" w:line="240" w:before="840" w:after="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</w:rPr>
        <w:t>ČÁST 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Times New Roman" w:hAnsi="Times New Roman" w:eastAsia="Times New Roman"/>
          <w:b/>
          <w:b/>
          <w:color w:val="000000"/>
          <w:sz w:val="24"/>
          <w:szCs w:val="20"/>
        </w:rPr>
      </w:pPr>
      <w:r>
        <w:rPr>
          <w:rFonts w:eastAsia="Times New Roman" w:ascii="Times New Roman" w:hAnsi="Times New Roman"/>
          <w:b/>
          <w:color w:val="000000"/>
          <w:sz w:val="24"/>
          <w:szCs w:val="20"/>
        </w:rPr>
        <w:t>I.   Identifikační údaje záměru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/>
          <w:color w:val="000000"/>
          <w:sz w:val="24"/>
          <w:szCs w:val="20"/>
        </w:rPr>
      </w:pPr>
      <w:r>
        <w:rPr>
          <w:rFonts w:eastAsia="Times New Roman" w:ascii="Times New Roman" w:hAnsi="Times New Roman"/>
          <w:color w:val="000000"/>
          <w:sz w:val="24"/>
          <w:szCs w:val="20"/>
        </w:rPr>
        <w:t>(druh a účel záměru, v případě souboru staveb označení jednotlivých staveb souboru, místo záměru – obec, ulice, číslo popisné / evidenční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Times New Roman" w:hAnsi="Times New Roman" w:eastAsia="Times New Roman"/>
          <w:b/>
          <w:b/>
          <w:color w:val="000000"/>
          <w:sz w:val="24"/>
          <w:szCs w:val="20"/>
        </w:rPr>
      </w:pPr>
      <w:r>
        <w:rPr>
          <w:rFonts w:eastAsia="Times New Roman" w:ascii="Times New Roman" w:hAnsi="Times New Roman"/>
          <w:b/>
          <w:color w:val="000000"/>
          <w:sz w:val="24"/>
          <w:szCs w:val="20"/>
        </w:rPr>
        <w:t>II.   Pozemky, na kterých se záměr umisťuje a povoluje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843"/>
        <w:gridCol w:w="1113"/>
        <w:gridCol w:w="3828"/>
        <w:gridCol w:w="1153"/>
      </w:tblGrid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katastrální územ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parcelní č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druh pozemku podle katastru nemovitost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Umisťuje-li se záměr na více pozemcích / stavbách, žadatel připojuje údaje obsažené v tomto bodě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0" w:name="__Fieldmark__46_631596535"/>
      <w:bookmarkStart w:id="1" w:name="__Fieldmark__46_631596535"/>
      <w:bookmarkEnd w:id="1"/>
      <w:r>
        <w:rPr>
          <w:rFonts w:eastAsia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2" w:name="__Fieldmark__50_631596535"/>
      <w:bookmarkStart w:id="3" w:name="__Fieldmark__50_631596535"/>
      <w:bookmarkEnd w:id="3"/>
      <w:r>
        <w:rPr>
          <w:rFonts w:eastAsia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Times New Roman" w:hAnsi="Times New Roman" w:eastAsia="Times New Roman"/>
          <w:b/>
          <w:b/>
          <w:color w:val="000000"/>
          <w:sz w:val="24"/>
          <w:szCs w:val="20"/>
        </w:rPr>
      </w:pPr>
      <w:r>
        <w:rPr>
          <w:rFonts w:eastAsia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Times New Roman" w:hAnsi="Times New Roman" w:eastAsia="Times New Roman"/>
          <w:b/>
          <w:b/>
          <w:color w:val="000000"/>
          <w:sz w:val="24"/>
          <w:szCs w:val="20"/>
        </w:rPr>
      </w:pPr>
      <w:r>
        <w:rPr>
          <w:rFonts w:eastAsia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Times New Roman" w:hAnsi="Times New Roman" w:eastAsia="Times New Roman"/>
          <w:b/>
          <w:b/>
          <w:color w:val="000000"/>
          <w:sz w:val="24"/>
          <w:szCs w:val="20"/>
        </w:rPr>
      </w:pPr>
      <w:r>
        <w:rPr>
          <w:rFonts w:eastAsia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Times New Roman" w:hAnsi="Times New Roman" w:eastAsia="Times New Roman"/>
          <w:b/>
          <w:b/>
          <w:color w:val="000000"/>
          <w:sz w:val="24"/>
          <w:szCs w:val="20"/>
        </w:rPr>
      </w:pPr>
      <w:r>
        <w:rPr>
          <w:rFonts w:eastAsia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Times New Roman" w:hAnsi="Times New Roman" w:eastAsia="Times New Roman"/>
          <w:b/>
          <w:b/>
          <w:color w:val="000000"/>
          <w:sz w:val="24"/>
          <w:szCs w:val="20"/>
        </w:rPr>
      </w:pPr>
      <w:r>
        <w:rPr>
          <w:rFonts w:eastAsia="Times New Roman" w:ascii="Times New Roman" w:hAnsi="Times New Roman"/>
          <w:b/>
          <w:color w:val="000000"/>
          <w:sz w:val="24"/>
          <w:szCs w:val="20"/>
        </w:rPr>
        <w:t>III.   Identifikační údaje oznamovatele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b/>
          <w:b/>
          <w:color w:val="000000"/>
          <w:sz w:val="24"/>
          <w:szCs w:val="20"/>
        </w:rPr>
      </w:pPr>
      <w:r>
        <w:rPr>
          <w:rFonts w:eastAsia="Times New Roman" w:ascii="Times New Roman" w:hAnsi="Times New Roman"/>
          <w:color w:val="000000"/>
          <w:sz w:val="24"/>
          <w:szCs w:val="20"/>
        </w:rPr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Telefon / mobilní telefon: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Fax / e-mail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Datová schránka: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Oznamuje-li záměr více oznamov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4" w:name="__Fieldmark__116_631596535"/>
      <w:bookmarkStart w:id="5" w:name="__Fieldmark__116_631596535"/>
      <w:bookmarkEnd w:id="5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6" w:name="__Fieldmark__119_631596535"/>
      <w:bookmarkStart w:id="7" w:name="__Fieldmark__119_631596535"/>
      <w:bookmarkEnd w:id="7"/>
      <w:r>
        <w:rPr>
          <w:rFonts w:eastAsia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Times New Roman" w:hAnsi="Times New Roman" w:eastAsia="Times New Roman"/>
          <w:b/>
          <w:b/>
          <w:color w:val="000000"/>
          <w:sz w:val="24"/>
          <w:szCs w:val="20"/>
        </w:rPr>
      </w:pPr>
      <w:r>
        <w:rPr>
          <w:rFonts w:eastAsia="Times New Roman" w:ascii="Times New Roman" w:hAnsi="Times New Roman"/>
          <w:b/>
          <w:color w:val="000000"/>
          <w:sz w:val="24"/>
          <w:szCs w:val="20"/>
        </w:rPr>
        <w:t xml:space="preserve">IV.   Oznamov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8" w:name="__Fieldmark__124_631596535"/>
      <w:bookmarkStart w:id="9" w:name="__Fieldmark__124_631596535"/>
      <w:bookmarkEnd w:id="9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0" w:name="__Fieldmark__130_631596535"/>
      <w:bookmarkStart w:id="11" w:name="__Fieldmark__130_631596535"/>
      <w:bookmarkEnd w:id="1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</w:t>
        <w:tab/>
        <w:t>je zastoupen; v případě zastoupení na základě plné moci je plná moc připojena v samostatné příloze</w:t>
      </w:r>
      <w:r>
        <w:rPr>
          <w:rFonts w:eastAsia="Times New Roman" w:ascii="Times New Roman" w:hAnsi="Times New Roman"/>
          <w:color w:val="000000"/>
          <w:sz w:val="24"/>
          <w:szCs w:val="20"/>
        </w:rPr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rFonts w:eastAsia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Telefon / mobilní telefon: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Fax / e-mail / datová schránka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 xml:space="preserve">V.   </w:t>
        <w:tab/>
        <w:t>Popis záměr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  <w:tab w:val="left" w:pos="4706" w:leader="none"/>
        </w:tabs>
        <w:spacing w:lineRule="auto" w:line="240" w:before="360" w:after="120"/>
        <w:contextualSpacing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 xml:space="preserve">U dočasného stavebního záměru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Doba trvání:………………………………………………...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Návrh úpravy pozemku po jeho odstranění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24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>Pokud je součástí souboru staveb vodní dílo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1)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 xml:space="preserve">, připojí stavebník dále doklady podle části B příloh č. 13 až 22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240" w:after="0"/>
        <w:contextualSpacing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>Posouzení vlivu záměru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Záměr ze zákona </w:t>
      </w:r>
      <w:r>
        <w:rPr>
          <w:rFonts w:eastAsia="Times New Roman" w:ascii="Times New Roman" w:hAnsi="Times New Roman"/>
          <w:color w:val="000000"/>
          <w:sz w:val="24"/>
          <w:szCs w:val="24"/>
          <w:u w:val="single"/>
        </w:rPr>
        <w:t>nevyžaduje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posouzení jeho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12" w:name="__Fieldmark__196_631596535"/>
      <w:bookmarkStart w:id="13" w:name="__Fieldmark__196_631596535"/>
      <w:bookmarkEnd w:id="13"/>
      <w:r>
        <w:rPr>
          <w:rFonts w:eastAsia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nevztahuje se na něj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Záměr </w:t>
      </w:r>
      <w:r>
        <w:rPr>
          <w:rFonts w:eastAsia="Times New Roman" w:ascii="Times New Roman" w:hAnsi="Times New Roman"/>
          <w:color w:val="000000"/>
          <w:sz w:val="24"/>
          <w:szCs w:val="24"/>
          <w:u w:val="single"/>
        </w:rPr>
        <w:t>nevyžaduje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posouzení vlivů na základě správního aktu příslušného správního orgánu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14" w:name="__Fieldmark__204_631596535"/>
      <w:bookmarkStart w:id="15" w:name="__Fieldmark__204_631596535"/>
      <w:bookmarkEnd w:id="15"/>
      <w:r>
        <w:rPr>
          <w:rFonts w:eastAsia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stanovisko orgánu ochrany přírody podle § 45i odst. 1 zákona č. 114/1992 Sb., kterým tento orgán vyloučil významný vliv na předmět ochran</w:t>
      </w:r>
      <w:bookmarkStart w:id="16" w:name="_GoBack"/>
      <w:bookmarkEnd w:id="16"/>
      <w:r>
        <w:rPr>
          <w:rFonts w:eastAsia="Times New Roman" w:ascii="Times New Roman" w:hAnsi="Times New Roman"/>
          <w:color w:val="000000"/>
          <w:sz w:val="24"/>
          <w:szCs w:val="24"/>
        </w:rPr>
        <w:t>y nebo celistvost evropsky významné lokality nebo ptačí oblasti, pokud je podle zákona č. 114/1992 Sb. vyžadován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17" w:name="__Fieldmark__213_631596535"/>
      <w:bookmarkStart w:id="18" w:name="__Fieldmark__213_631596535"/>
      <w:bookmarkEnd w:id="18"/>
      <w:r>
        <w:rPr>
          <w:rFonts w:eastAsia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sdělení příslušného úřadu, že podlimitní záměr nepodléhá zjišťovacímu řízení, je-li podle zákona č. 100/2001 Sb. vyžadován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19" w:name="__Fieldmark__218_631596535"/>
      <w:bookmarkStart w:id="20" w:name="__Fieldmark__218_631596535"/>
      <w:bookmarkEnd w:id="20"/>
      <w:r>
        <w:rPr>
          <w:rFonts w:eastAsia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závěr zjišťovacího řízení, kterým se stanoví, že stavba / její změna nemůže mít významný vliv na životní prostředí, pokud je vyžadován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</w:rPr>
        <w:t>1) § 15a odst. 1 zákona č. 254/2001 Sb., o vodách a o změně některých zákonů (vodní zákon), ve znění pozdějších předpisů.</w:t>
      </w:r>
      <w:r>
        <w:rPr>
          <w:rFonts w:eastAsia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……………………………………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color w:val="000000"/>
          <w:sz w:val="24"/>
          <w:szCs w:val="24"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</w:rPr>
        <w:t>ČÁST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Přílohy k žádos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9389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21" w:name="__Fieldmark__232_631596535"/>
            <w:bookmarkStart w:id="22" w:name="__Fieldmark__232_631596535"/>
            <w:bookmarkEnd w:id="22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</w:tabs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0"/>
              </w:rPr>
              <w:t>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1" w:right="141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1" w:right="141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23" w:name="__Fieldmark__238_631596535"/>
            <w:bookmarkStart w:id="24" w:name="__Fieldmark__238_631596535"/>
            <w:bookmarkEnd w:id="24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25" w:name="__Fieldmark__242_631596535"/>
            <w:bookmarkStart w:id="26" w:name="__Fieldmark__242_631596535"/>
            <w:bookmarkEnd w:id="26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Seznam a adresy oprávněných osob z věcných práv k pozemkům nebo stavbám, na kterých se stavba / změna stavby umisťuje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27" w:name="__Fieldmark__246_631596535"/>
            <w:bookmarkStart w:id="28" w:name="__Fieldmark__246_631596535"/>
            <w:bookmarkEnd w:id="28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Souhlasy osob, jejichž vlastnické nebo jiné věcné právo k sousedním stavbám anebo sousedním pozemkům nebo stavbám na nich může být umístěním stavebního záměru přímo dotčeno; souhlas s navrhovaným záměrem musí být vyznačen na situačním výkresu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29" w:name="__Fieldmark__250_631596535"/>
            <w:bookmarkStart w:id="30" w:name="__Fieldmark__250_631596535"/>
            <w:bookmarkEnd w:id="30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Návrh plánu kontrolních prohlídek stavby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31" w:name="__Fieldmark__254_631596535"/>
            <w:bookmarkStart w:id="32" w:name="__Fieldmark__254_631596535"/>
            <w:bookmarkEnd w:id="32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Celková situace v měřítku katastrální mapy včetně parcelních čísel, se zakreslením požadovaného záměru, s vyznačením vazeb a účinků na okolí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33" w:name="__Fieldmark__258_631596535"/>
            <w:bookmarkStart w:id="34" w:name="__Fieldmark__258_631596535"/>
            <w:bookmarkEnd w:id="34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0"/>
              </w:rPr>
              <w:t>Dokumentace nebo projektová dokumentace podle druhu stavby podle § 105 odst. 2 až 6 stavebního zákona. Je-li předmětem žádosti o společné oznámení stavba vodního díla týkající se hraničních vod, předloží se projektová dokumentace v počtu stanoveném mezinárodními smlouvami, kterými je Česká republika vázána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35" w:name="__Fieldmark__264_631596535"/>
            <w:bookmarkStart w:id="36" w:name="__Fieldmark__264_631596535"/>
            <w:bookmarkEnd w:id="36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Jde-li o stavbu / její změnu, která nevyžaduje posouzení jejích vlivů na životní prostředí na základě správního aktu příslušného správního orgánu 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00" w:hanging="249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37" w:name="__Fieldmark__270_631596535"/>
            <w:bookmarkStart w:id="38" w:name="__Fieldmark__270_631596535"/>
            <w:bookmarkEnd w:id="38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stanovisko orgánu ochrany přírody podle § 45i odst. 1 zákona č. 114/1992 Sb., kterým tento orgán vyloučil významný vliv na předmět ochrany nebo celistvost evropsky významné lokality nebo ptačí oblasti, pokud je vyžadováno podle zákona č. 114/1992 Sb., nebo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00" w:hanging="249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39" w:name="__Fieldmark__277_631596535"/>
            <w:bookmarkStart w:id="40" w:name="__Fieldmark__277_631596535"/>
            <w:bookmarkEnd w:id="40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sdělení příslušného úřadu, že podlimitní záměr nepodléhá zjišťovacímu řízení, pokud je podle zákona č. 100/2001 Sb. vyžadován, nebo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00" w:hanging="249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41" w:name="__Fieldmark__284_631596535"/>
            <w:bookmarkStart w:id="42" w:name="__Fieldmark__284_631596535"/>
            <w:bookmarkEnd w:id="42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závěr zjišťovacího řízení, kterým se stanoví, že stavba / její změna nemůže mít významný vliv na životní prostředí, pokud je vyžadován podle zákona č. 100/2001 Sb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43" w:name="__Fieldmark__289_631596535"/>
            <w:bookmarkStart w:id="44" w:name="__Fieldmark__289_631596535"/>
            <w:bookmarkEnd w:id="44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Závazná stanoviska dotčených orgánů, popřípadě jejich rozhodnutí opatřená doložkou právní moci,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340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s uvedením příslušného orgánu, č.j. a data vydání, a to na úseku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776" w:hanging="436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45" w:name="__Fieldmark__296_631596535"/>
            <w:bookmarkStart w:id="46" w:name="__Fieldmark__296_631596535"/>
            <w:bookmarkEnd w:id="46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posuzování souladu s ÚPD (v případě, že je vydáváno závazné stanovisko podle § 96b stavebního zákona)……………..…………………………………………….………...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47" w:name="__Fieldmark__305_631596535"/>
            <w:bookmarkStart w:id="48" w:name="__Fieldmark__305_631596535"/>
            <w:bookmarkEnd w:id="48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ochrany přírody a krajiny…..……………………………………………………………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49" w:name="__Fieldmark__314_631596535"/>
            <w:bookmarkStart w:id="50" w:name="__Fieldmark__314_631596535"/>
            <w:bookmarkEnd w:id="50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ochrany vod ……………………..…………………………….…………………………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51" w:name="__Fieldmark__323_631596535"/>
            <w:bookmarkStart w:id="52" w:name="__Fieldmark__323_631596535"/>
            <w:bookmarkEnd w:id="52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ochrany ovzduší …………………………………….………..…………………………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53" w:name="__Fieldmark__332_631596535"/>
            <w:bookmarkStart w:id="54" w:name="__Fieldmark__332_631596535"/>
            <w:bookmarkEnd w:id="54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ochrany zemědělského půdního fondu ………………………………………………….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55" w:name="__Fieldmark__340_631596535"/>
            <w:bookmarkStart w:id="56" w:name="__Fieldmark__340_631596535"/>
            <w:bookmarkEnd w:id="56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ochrany lesa…………….………………………………………..………………………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57" w:name="__Fieldmark__349_631596535"/>
            <w:bookmarkStart w:id="58" w:name="__Fieldmark__349_631596535"/>
            <w:bookmarkEnd w:id="58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ochrany ložisek nerostných surovin …………………………………………………….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59" w:name="__Fieldmark__357_631596535"/>
            <w:bookmarkStart w:id="60" w:name="__Fieldmark__357_631596535"/>
            <w:bookmarkEnd w:id="60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odpadového hospodářství………………………………………..………………………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61" w:name="__Fieldmark__366_631596535"/>
            <w:bookmarkStart w:id="62" w:name="__Fieldmark__366_631596535"/>
            <w:bookmarkEnd w:id="62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ochrany veřejného zdraví……………………….………………..………………………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63" w:name="__Fieldmark__375_631596535"/>
            <w:bookmarkStart w:id="64" w:name="__Fieldmark__375_631596535"/>
            <w:bookmarkEnd w:id="64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veterinární péče……………………………………………………..……………………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65" w:name="__Fieldmark__384_631596535"/>
            <w:bookmarkStart w:id="66" w:name="__Fieldmark__384_631596535"/>
            <w:bookmarkEnd w:id="66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památkové péče……………………………………………………..……………………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67" w:name="__Fieldmark__393_631596535"/>
            <w:bookmarkStart w:id="68" w:name="__Fieldmark__393_631596535"/>
            <w:bookmarkEnd w:id="68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dopravy …………..……………………………………………………………………..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69" w:name="__Fieldmark__402_631596535"/>
            <w:bookmarkStart w:id="70" w:name="__Fieldmark__402_631596535"/>
            <w:bookmarkEnd w:id="70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energetiky………………………………………………………..………………………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71" w:name="__Fieldmark__411_631596535"/>
            <w:bookmarkStart w:id="72" w:name="__Fieldmark__411_631596535"/>
            <w:bookmarkEnd w:id="72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  <w:tab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mírové využívání jaderné energie a ionizujícího záření …………….…………………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73" w:name="__Fieldmark__417_631596535"/>
            <w:bookmarkStart w:id="74" w:name="__Fieldmark__417_631596535"/>
            <w:bookmarkEnd w:id="74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elektronických komunikací …………………………………….………..………………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75" w:name="__Fieldmark__426_631596535"/>
            <w:bookmarkStart w:id="76" w:name="__Fieldmark__426_631596535"/>
            <w:bookmarkEnd w:id="76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obrany státu…………………………………….………………………..………………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77" w:name="__Fieldmark__435_631596535"/>
            <w:bookmarkStart w:id="78" w:name="__Fieldmark__435_631596535"/>
            <w:bookmarkEnd w:id="78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ab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bezpečnosti státu………………………………..………………………..………………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79" w:name="__Fieldmark__442_631596535"/>
            <w:bookmarkStart w:id="80" w:name="__Fieldmark__442_631596535"/>
            <w:bookmarkEnd w:id="80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ochrany obyvatelstva………………….………………………………..………………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81" w:name="__Fieldmark__451_631596535"/>
            <w:bookmarkStart w:id="82" w:name="__Fieldmark__451_631596535"/>
            <w:bookmarkEnd w:id="82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požární ochrany…………………………………………………………..………………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83" w:name="__Fieldmark__460_631596535"/>
            <w:bookmarkStart w:id="84" w:name="__Fieldmark__460_631596535"/>
            <w:bookmarkEnd w:id="84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bezpečnosti práce………………………………………………………..………………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85" w:name="__Fieldmark__469_631596535"/>
            <w:bookmarkStart w:id="86" w:name="__Fieldmark__469_631596535"/>
            <w:bookmarkEnd w:id="86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 xml:space="preserve">další……………………………………………………………………………….……..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87" w:name="__Fieldmark__480_631596535"/>
            <w:bookmarkStart w:id="88" w:name="__Fieldmark__480_631596535"/>
            <w:bookmarkEnd w:id="88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Stanoviska vlastníků veřejné dopravní a technické infrastruktury k možnosti a způsobu napojení záměru nebo k podmínkám dotčených ochranných a bezpečnostních pásem, vyznačená na situačním výkresu, a to na úsek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240" w:before="100" w:after="0"/>
              <w:ind w:left="340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89" w:name="__Fieldmark__484_631596535"/>
            <w:bookmarkStart w:id="90" w:name="__Fieldmark__484_631596535"/>
            <w:bookmarkEnd w:id="90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  <w:tab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elektřiny ……………………………………………………………………………….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240" w:before="100" w:after="0"/>
              <w:ind w:left="340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91" w:name="__Fieldmark__491_631596535"/>
            <w:bookmarkStart w:id="92" w:name="__Fieldmark__491_631596535"/>
            <w:bookmarkEnd w:id="92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plynu…..…...……………………………………………………………………………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240" w:before="100" w:after="0"/>
              <w:ind w:left="340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93" w:name="__Fieldmark__500_631596535"/>
            <w:bookmarkStart w:id="94" w:name="__Fieldmark__500_631596535"/>
            <w:bookmarkEnd w:id="94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vody…..…………………………………………………………………………………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240" w:before="100" w:after="0"/>
              <w:ind w:left="340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95" w:name="__Fieldmark__509_631596535"/>
            <w:bookmarkStart w:id="96" w:name="__Fieldmark__509_631596535"/>
            <w:bookmarkEnd w:id="96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kanalizace……………………………………………………………………….………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240" w:before="100" w:after="0"/>
              <w:ind w:left="340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97" w:name="__Fieldmark__514_631596535"/>
            <w:bookmarkStart w:id="98" w:name="__Fieldmark__514_631596535"/>
            <w:bookmarkEnd w:id="98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ab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rozvodu tepla……………………………………………………………………………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240" w:before="100" w:after="0"/>
              <w:ind w:left="340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99" w:name="__Fieldmark__519_631596535"/>
            <w:bookmarkStart w:id="100" w:name="__Fieldmark__519_631596535"/>
            <w:bookmarkEnd w:id="100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elektronických komunikací ……………………………………………………………..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240" w:before="100" w:after="0"/>
              <w:ind w:left="340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01" w:name="__Fieldmark__527_631596535"/>
            <w:bookmarkStart w:id="102" w:name="__Fieldmark__527_631596535"/>
            <w:bookmarkEnd w:id="102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dopravy …………………………………………………………………………………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240" w:before="100" w:after="0"/>
              <w:ind w:left="340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03" w:name="__Fieldmark__534_631596535"/>
            <w:bookmarkStart w:id="104" w:name="__Fieldmark__534_631596535"/>
            <w:bookmarkEnd w:id="104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další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240" w:before="100" w:after="0"/>
              <w:ind w:left="340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240" w:before="100" w:after="0"/>
              <w:ind w:left="340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05" w:name="__Fieldmark__543_631596535"/>
            <w:bookmarkStart w:id="106" w:name="__Fieldmark__543_631596535"/>
            <w:bookmarkEnd w:id="106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U výrobků, které plní funkci stavby, doklad podle zvláštního právního předpisu prokazujícího shodu jeho vlastností s požadavky na stavby podle § 156 stavebního zákona nebo technickou dokumentaci výrobce nebo dovozce, popřípadě další doklad, z něhož je možné ověřit dodržení požadavků na stavby.</w:t>
            </w:r>
          </w:p>
          <w:p>
            <w:pPr>
              <w:pStyle w:val="Normal"/>
              <w:widowControl w:val="false"/>
              <w:spacing w:lineRule="auto" w:line="240" w:before="60" w:after="0"/>
              <w:ind w:left="393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07" w:name="__Fieldmark__547_631596535"/>
            <w:bookmarkStart w:id="108" w:name="__Fieldmark__547_631596535"/>
            <w:bookmarkEnd w:id="108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Další přílohy podle části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240" w:before="100" w:after="0"/>
              <w:ind w:left="340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09" w:name="__Fieldmark__551_631596535"/>
            <w:bookmarkStart w:id="110" w:name="__Fieldmark__551_631596535"/>
            <w:bookmarkEnd w:id="110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0"/>
              </w:rPr>
              <w:t xml:space="preserve">  </w:t>
              <w:tab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0"/>
              </w:rPr>
              <w:t>k bodu II. žádos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240" w:before="100" w:after="0"/>
              <w:ind w:left="340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11" w:name="__Fieldmark__557_631596535"/>
            <w:bookmarkStart w:id="112" w:name="__Fieldmark__557_631596535"/>
            <w:bookmarkEnd w:id="112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0"/>
              </w:rPr>
              <w:t xml:space="preserve">  </w:t>
              <w:tab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0"/>
              </w:rPr>
              <w:t>k bodu III. žádosti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13" w:name="__Fieldmark__563_631596535"/>
            <w:bookmarkStart w:id="114" w:name="__Fieldmark__563_631596535"/>
            <w:bookmarkEnd w:id="114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Označení a účel stavby: kategorie výrobku označeného CE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)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, počet napojených ekvivalentních obyvatelů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)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15" w:name="__Fieldmark__571_631596535"/>
            <w:bookmarkStart w:id="116" w:name="__Fieldmark__571_631596535"/>
            <w:bookmarkEnd w:id="116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Způsob vypouštění odpadních vod: do kanalizace, do vod povrchových, do vod podzemních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17" w:name="__Fieldmark__575_631596535"/>
            <w:bookmarkStart w:id="118" w:name="__Fieldmark__575_631596535"/>
            <w:bookmarkEnd w:id="118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Údaje o místu vypouštění odpadních vod: název obce, název katastrálního území, parcelní číslo podle pozemku katastru nemovitostí, orientační určení polohy – souřadnice X, Y určené v souřadnicovém systému Jednotné trigonometrické sítě katastrální. V případě, že se vypouštění odpadních vod týká vodního toku, přiloží také: název vodního toku a kilometráž výpusti (staničení)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19" w:name="__Fieldmark__581_631596535"/>
            <w:bookmarkStart w:id="120" w:name="__Fieldmark__581_631596535"/>
            <w:bookmarkEnd w:id="120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Zpracovatel projektové dokumentace: jméno, popřípadě jména, příjmení, titul, adresa, číslo, pod kterým je zapsán v seznamu autorizovaných osob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21" w:name="__Fieldmark__587_631596535"/>
            <w:bookmarkStart w:id="122" w:name="__Fieldmark__587_631596535"/>
            <w:bookmarkEnd w:id="122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Zpracovatel vyjádření osoby s odbornou způsobilostí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)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, pokud se jedná o vypouštění odpadních vod do vod podzemních: jméno, popřípadě jména, příjmení, titul, adresa, číslo, pod kterým je zapsán v seznamu autorizovaných osob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23" w:name="__Fieldmark__595_631596535"/>
            <w:bookmarkStart w:id="124" w:name="__Fieldmark__595_631596535"/>
            <w:bookmarkEnd w:id="124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Zhotovitel stavby vodního díla (je-li v době podání žádosti znám): název stavebního podnikatele, sídlo, IČO (bylo-li přiděleno)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25" w:name="__Fieldmark__599_631596535"/>
            <w:bookmarkStart w:id="126" w:name="__Fieldmark__599_631596535"/>
            <w:bookmarkEnd w:id="126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Stanovisko správce povodí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27" w:name="__Fieldmark__603_631596535"/>
            <w:bookmarkStart w:id="128" w:name="__Fieldmark__603_631596535"/>
            <w:bookmarkEnd w:id="128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0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Vyjádření příslušného správce vodního toku v případě vypouštění odpadních vod z vodního díla do vod povrchových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29" w:name="__Fieldmark__610_631596535"/>
            <w:bookmarkStart w:id="130" w:name="__Fieldmark__610_631596535"/>
            <w:bookmarkEnd w:id="130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0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Vyjádření osoby s odbornou způsobilostí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)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, pokud se jedná o vypouštění odpadních vod z vodního díla přes půdní vrstvy do vod podzemních, které obsahuj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pacing w:lineRule="auto" w:line="240" w:before="100" w:after="0"/>
              <w:ind w:left="777" w:hanging="425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31" w:name="__Fieldmark__619_631596535"/>
            <w:bookmarkStart w:id="132" w:name="__Fieldmark__619_631596535"/>
            <w:bookmarkEnd w:id="132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základní údaje, včetně identifikace zadavatele a zpracovatele vyjádření, popřípadě zpracovatele příslušné projektové dokumentac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pacing w:lineRule="auto" w:line="240" w:before="100" w:after="0"/>
              <w:ind w:left="777" w:hanging="425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33" w:name="__Fieldmark__623_631596535"/>
            <w:bookmarkStart w:id="134" w:name="__Fieldmark__623_631596535"/>
            <w:bookmarkEnd w:id="134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ascii="Times New Roman" w:hAnsi="Times New Roman"/>
                <w:color w:val="000000"/>
                <w:spacing w:val="-6"/>
                <w:sz w:val="24"/>
                <w:szCs w:val="24"/>
              </w:rPr>
              <w:t>popisné údaje, včetně identifikace hydrogeologického rajonu, útvaru podzemních vod, popřípadě kolektoru, ve kterém se nachází podzemní vody, se kterými má být nakládáno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pacing w:lineRule="auto" w:line="240" w:before="100" w:after="0"/>
              <w:ind w:left="777" w:hanging="425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35" w:name="__Fieldmark__629_631596535"/>
            <w:bookmarkStart w:id="136" w:name="__Fieldmark__629_631596535"/>
            <w:bookmarkEnd w:id="136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zhodnocení hydrogeologických charakteristik, včetně stanovení úrovně hladiny podzemních vod, mocnosti zvodnělé vrstvy směru proudění podzemních vod, se kterými má být nakládáno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pacing w:lineRule="auto" w:line="240" w:before="100" w:after="0"/>
              <w:ind w:left="777" w:hanging="425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37" w:name="__Fieldmark__633_631596535"/>
            <w:bookmarkStart w:id="138" w:name="__Fieldmark__633_631596535"/>
            <w:bookmarkEnd w:id="138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zhodnocení míry rizika ovlivnění množství a jakosti zdrojů podzemních a povrchových vod nebo chráněných území vymezených zvláštními právními předpisy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pacing w:lineRule="auto" w:line="240" w:before="100" w:after="0"/>
              <w:ind w:left="777" w:hanging="425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39" w:name="__Fieldmark__637_631596535"/>
            <w:bookmarkStart w:id="140" w:name="__Fieldmark__637_631596535"/>
            <w:bookmarkEnd w:id="140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zhodnocení ovlivnění režimu přírodních léčivých zdrojů nebo zdrojů přírodních minerálních vod dané zřídelní struktury, pokud se vypouštění odpadních vod v oblasti takového zdroje nachází,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pacing w:lineRule="auto" w:line="240" w:before="100" w:after="0"/>
              <w:ind w:left="777" w:hanging="425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41" w:name="__Fieldmark__642_631596535"/>
            <w:bookmarkStart w:id="142" w:name="__Fieldmark__642_631596535"/>
            <w:bookmarkEnd w:id="142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ascii="Times New Roman" w:hAnsi="Times New Roman"/>
                <w:color w:val="000000"/>
                <w:spacing w:val="-4"/>
                <w:sz w:val="24"/>
                <w:szCs w:val="24"/>
              </w:rPr>
              <w:t>návrh podmínek, za kterých může být povolení k vypouštění odpadních vod do vod podzemních vydáno, pokud může toto vypouštění mít podstatný vliv na jakost a množství podzemních vod nebo chráněná území vymezená zvláštními právními předpisy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43" w:name="__Fieldmark__647_631596535"/>
            <w:bookmarkStart w:id="144" w:name="__Fieldmark__647_631596535"/>
            <w:bookmarkEnd w:id="144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Provozní řá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6"/>
          <w:szCs w:val="16"/>
          <w:vertAlign w:val="superscript"/>
        </w:rPr>
      </w:pPr>
      <w:r>
        <w:rPr>
          <w:rFonts w:eastAsia="Times New Roman" w:ascii="Times New Roman" w:hAnsi="Times New Roman"/>
          <w:sz w:val="16"/>
          <w:szCs w:val="16"/>
          <w:vertAlign w:val="superscrip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hanging="4"/>
        <w:jc w:val="both"/>
        <w:rPr>
          <w:rFonts w:ascii="Times New Roman" w:hAnsi="Times New Roman" w:eastAsia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  <w:vertAlign w:val="superscript"/>
        </w:rPr>
        <w:t>2)</w:t>
      </w:r>
      <w:r>
        <w:rPr>
          <w:rFonts w:eastAsia="Times New Roman" w:ascii="Times New Roman" w:hAnsi="Times New Roman"/>
          <w:sz w:val="16"/>
          <w:szCs w:val="16"/>
        </w:rPr>
        <w:t xml:space="preserve"> Zařazení dle Minimální účinnosti čištění pro kategorie výrobků označovaných CE v procentech do kategorie, vydané oprávněnou organizací (zkušební ústav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  <w:vertAlign w:val="superscript"/>
        </w:rPr>
        <w:t>3)</w:t>
      </w:r>
      <w:r>
        <w:rPr>
          <w:rFonts w:eastAsia="Times New Roman" w:ascii="Times New Roman" w:hAnsi="Times New Roman"/>
          <w:sz w:val="16"/>
          <w:szCs w:val="16"/>
        </w:rPr>
        <w:t xml:space="preserve"> Ekvivalentní obyvatel (EO) je definovaný produkcí znečištění 60g BSK5 za den (biochemická spotřeba kyslíku pětidenní s potlačením nitrifikace). Zatížení vyjádřené v počtu ekvivalentních obyvatel se vypočítává z maximálního průměrného týdenního zatížení vstupu do čistírny odpadních vod během roku, s výjimkou neobvyklých situací, jako jsou např. silné deště a povod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0"/>
        </w:rPr>
      </w:pPr>
      <w:r>
        <w:rPr>
          <w:rFonts w:eastAsia="Times New Roman" w:ascii="Times New Roman" w:hAnsi="Times New Roman"/>
          <w:sz w:val="16"/>
          <w:szCs w:val="16"/>
          <w:vertAlign w:val="superscript"/>
        </w:rPr>
        <w:t>4)</w:t>
      </w:r>
      <w:r>
        <w:rPr>
          <w:rFonts w:eastAsia="Times New Roman" w:ascii="Times New Roman" w:hAnsi="Times New Roman"/>
          <w:sz w:val="16"/>
          <w:szCs w:val="16"/>
        </w:rPr>
        <w:t xml:space="preserve"> Zákon č. 62/1988 Sb., o geologických pracích a o Českém geologickém úřadu, ve znění pozdějších předpisů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992" w:gutter="0" w:header="0" w:top="1418" w:footer="68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tučné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szCs w:val="24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4520"/>
    <w:pPr>
      <w:widowControl/>
      <w:bidi w:val="0"/>
      <w:spacing w:lineRule="auto" w:line="276" w:before="0" w:after="200"/>
      <w:jc w:val="left"/>
    </w:pPr>
    <w:rPr>
      <w:rFonts w:eastAsia="" w:cs="Times New Roman" w:eastAsiaTheme="minorEastAsia" w:ascii="Arial" w:hAnsi="Arial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c5646"/>
    <w:pPr>
      <w:keepNext w:val="true"/>
      <w:spacing w:lineRule="auto" w:line="240" w:before="240" w:after="60"/>
      <w:jc w:val="both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c5646"/>
    <w:pPr>
      <w:keepNext w:val="true"/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7c5646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7c5646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7c5646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/>
      <w:b/>
      <w:bCs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7c5646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7c5646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7c5646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c5646"/>
    <w:rPr>
      <w:rFonts w:ascii="Arial" w:hAnsi="Arial" w:eastAsia="" w:cs="Times New Roman" w:eastAsiaTheme="minorEastAsia"/>
      <w:b/>
      <w:kern w:val="2"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semiHidden/>
    <w:qFormat/>
    <w:rsid w:val="007c5646"/>
    <w:rPr>
      <w:rFonts w:ascii="Arial" w:hAnsi="Arial" w:eastAsia="" w:cs="Arial" w:eastAsiaTheme="minorEastAsia"/>
      <w:b/>
      <w:bCs/>
      <w:i/>
      <w:iCs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7c5646"/>
    <w:rPr>
      <w:rFonts w:ascii="Times New Roman" w:hAnsi="Times New Roman" w:eastAsia="" w:cs="Times New Roman" w:eastAsiaTheme="minorEastAsia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7c5646"/>
    <w:rPr>
      <w:rFonts w:ascii="Times New Roman" w:hAnsi="Times New Roman" w:eastAsia="" w:cs="Times New Roman" w:eastAsiaTheme="minorEastAsia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7c5646"/>
    <w:rPr>
      <w:rFonts w:ascii="Times New Roman" w:hAnsi="Times New Roman" w:eastAsia="" w:cs="Times New Roman" w:eastAsiaTheme="minorEastAsia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7c5646"/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7c5646"/>
    <w:rPr>
      <w:rFonts w:ascii="Times New Roman" w:hAnsi="Times New Roman" w:eastAsia="" w:cs="Times New Roman" w:eastAsiaTheme="minorEastAsia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7c5646"/>
    <w:rPr>
      <w:rFonts w:ascii="Arial" w:hAnsi="Arial" w:eastAsia="" w:cs="Arial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5646"/>
    <w:rPr>
      <w:rFonts w:eastAsia="" w:cs="Times New Roman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5646"/>
    <w:rPr>
      <w:rFonts w:eastAsia="" w:cs="Times New Roman" w:eastAsiaTheme="minorEastAsia"/>
      <w:lang w:eastAsia="cs-CZ"/>
    </w:rPr>
  </w:style>
  <w:style w:type="character" w:styleId="Styl1CharChar" w:customStyle="1">
    <w:name w:val="Styl1 Char Char"/>
    <w:link w:val="Styl1Char"/>
    <w:qFormat/>
    <w:locked/>
    <w:rsid w:val="001a4fd8"/>
    <w:rPr>
      <w:rFonts w:ascii="Times New Roman" w:hAnsi="Times New Roman" w:cs="Times New Roman"/>
      <w:b/>
      <w:color w:val="000000" w:themeColor="text1"/>
      <w:sz w:val="24"/>
    </w:rPr>
  </w:style>
  <w:style w:type="character" w:styleId="TextodstavceChar" w:customStyle="1">
    <w:name w:val="Text odstavce Char"/>
    <w:link w:val="Textodstavce"/>
    <w:qFormat/>
    <w:locked/>
    <w:rsid w:val="007c5646"/>
    <w:rPr>
      <w:rFonts w:ascii="Times New Roman" w:hAnsi="Times New Roman"/>
      <w:sz w:val="20"/>
      <w:lang w:val="en-US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5646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6b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6b2b"/>
    <w:rPr>
      <w:rFonts w:eastAsia="" w:cs="Times New Roman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6b2b"/>
    <w:rPr>
      <w:rFonts w:eastAsia="" w:cs="Times New Roman" w:eastAsiaTheme="minorEastAsia"/>
      <w:b/>
      <w:bCs/>
      <w:sz w:val="20"/>
      <w:szCs w:val="20"/>
      <w:lang w:eastAsia="cs-CZ"/>
    </w:rPr>
  </w:style>
  <w:style w:type="character" w:styleId="4992urovenChar" w:customStyle="1">
    <w:name w:val="499_2uroven Char"/>
    <w:basedOn w:val="DefaultParagraphFont"/>
    <w:link w:val="4992uroven"/>
    <w:uiPriority w:val="99"/>
    <w:qFormat/>
    <w:rsid w:val="0019368d"/>
    <w:rPr>
      <w:rFonts w:ascii="Arial" w:hAnsi="Arial" w:eastAsia="Calibri" w:cs="Arial"/>
      <w:b/>
      <w:bCs/>
      <w:color w:val="000000"/>
    </w:rPr>
  </w:style>
  <w:style w:type="character" w:styleId="4991urovenChar" w:customStyle="1">
    <w:name w:val="499_1uroven Char"/>
    <w:basedOn w:val="DefaultParagraphFont"/>
    <w:link w:val="4991uroven"/>
    <w:uiPriority w:val="99"/>
    <w:qFormat/>
    <w:rsid w:val="0019368d"/>
    <w:rPr>
      <w:rFonts w:ascii="Arial" w:hAnsi="Arial" w:eastAsia="Calibri" w:cs="Arial"/>
      <w:b/>
      <w:bCs/>
      <w:color w:val="000000"/>
      <w:sz w:val="24"/>
      <w:szCs w:val="24"/>
    </w:rPr>
  </w:style>
  <w:style w:type="character" w:styleId="499textodrazenyChar" w:customStyle="1">
    <w:name w:val="499_text_odrazeny Char"/>
    <w:basedOn w:val="DefaultParagraphFont"/>
    <w:link w:val="499textodrazeny"/>
    <w:uiPriority w:val="99"/>
    <w:qFormat/>
    <w:rsid w:val="0019368d"/>
    <w:rPr>
      <w:rFonts w:ascii="Arial" w:hAnsi="Arial" w:eastAsia="Calibri" w:cs="Arial"/>
      <w:color w:val="000000"/>
      <w:sz w:val="18"/>
      <w:szCs w:val="18"/>
    </w:rPr>
  </w:style>
  <w:style w:type="character" w:styleId="4993urovenChar" w:customStyle="1">
    <w:name w:val="499_3uroven Char"/>
    <w:basedOn w:val="DefaultParagraphFont"/>
    <w:link w:val="4993uroven"/>
    <w:uiPriority w:val="99"/>
    <w:qFormat/>
    <w:rsid w:val="0019368d"/>
    <w:rPr>
      <w:rFonts w:ascii="Arial" w:hAnsi="Arial" w:eastAsia="Calibri" w:cs="Arial"/>
      <w:color w:val="000000"/>
      <w:sz w:val="20"/>
      <w:szCs w:val="20"/>
    </w:rPr>
  </w:style>
  <w:style w:type="character" w:styleId="499textChar" w:customStyle="1">
    <w:name w:val="499_text Char"/>
    <w:basedOn w:val="DefaultParagraphFont"/>
    <w:link w:val="499text"/>
    <w:uiPriority w:val="99"/>
    <w:qFormat/>
    <w:rsid w:val="0019368d"/>
    <w:rPr>
      <w:rFonts w:ascii="Arial" w:hAnsi="Arial" w:eastAsia="Calibri" w:cs="Arial"/>
      <w:color w:val="000000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19368d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Char2" w:customStyle="1">
    <w:name w:val="Char2"/>
    <w:basedOn w:val="DefaultParagraphFont"/>
    <w:uiPriority w:val="99"/>
    <w:qFormat/>
    <w:rsid w:val="002f5282"/>
    <w:rPr/>
  </w:style>
  <w:style w:type="character" w:styleId="Pagenumber">
    <w:name w:val="page number"/>
    <w:basedOn w:val="DefaultParagraphFont"/>
    <w:uiPriority w:val="99"/>
    <w:qFormat/>
    <w:rsid w:val="002f528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f4fc0"/>
    <w:rPr>
      <w:rFonts w:eastAsia="" w:cs="Times New Roman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f4f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9368d"/>
    <w:pPr>
      <w:suppressAutoHyphens w:val="true"/>
      <w:spacing w:lineRule="auto" w:line="360" w:before="120" w:after="120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 w:customStyle="1">
    <w:name w:val="nadpis zákona"/>
    <w:basedOn w:val="Normal"/>
    <w:next w:val="Normal"/>
    <w:qFormat/>
    <w:rsid w:val="007c5646"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/>
      <w:b/>
      <w:sz w:val="24"/>
      <w:szCs w:val="20"/>
    </w:rPr>
  </w:style>
  <w:style w:type="paragraph" w:styleId="Styl1" w:customStyle="1">
    <w:name w:val="Styl1"/>
    <w:basedOn w:val="Normal"/>
    <w:autoRedefine/>
    <w:qFormat/>
    <w:rsid w:val="007c5646"/>
    <w:pPr>
      <w:tabs>
        <w:tab w:val="clear" w:pos="708"/>
        <w:tab w:val="left" w:pos="-284" w:leader="none"/>
      </w:tabs>
      <w:spacing w:lineRule="auto" w:line="240" w:before="240" w:after="0"/>
      <w:ind w:left="426" w:hanging="426"/>
      <w:jc w:val="both"/>
    </w:pPr>
    <w:rPr>
      <w:rFonts w:ascii="Times New Roman" w:hAnsi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56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c56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7c564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tyl2" w:customStyle="1">
    <w:name w:val="Styl2"/>
    <w:basedOn w:val="Normal"/>
    <w:autoRedefine/>
    <w:qFormat/>
    <w:rsid w:val="007c5646"/>
    <w:pPr>
      <w:tabs>
        <w:tab w:val="clear" w:pos="708"/>
        <w:tab w:val="left" w:pos="426" w:leader="none"/>
        <w:tab w:val="left" w:pos="2127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  <w:szCs w:val="24"/>
    </w:rPr>
  </w:style>
  <w:style w:type="paragraph" w:styleId="Styl1Char" w:customStyle="1">
    <w:name w:val="Styl1 Char"/>
    <w:basedOn w:val="Normal"/>
    <w:link w:val="Styl1CharChar"/>
    <w:autoRedefine/>
    <w:qFormat/>
    <w:rsid w:val="001a4fd8"/>
    <w:pPr>
      <w:tabs>
        <w:tab w:val="clear" w:pos="708"/>
        <w:tab w:val="left" w:pos="-284" w:leader="none"/>
      </w:tabs>
      <w:spacing w:lineRule="auto" w:line="240" w:before="360" w:after="120"/>
    </w:pPr>
    <w:rPr>
      <w:rFonts w:ascii="Times New Roman" w:hAnsi="Times New Roman" w:eastAsia="Arial" w:eastAsiaTheme="minorHAnsi"/>
      <w:b/>
      <w:color w:val="000000" w:themeColor="text1"/>
      <w:sz w:val="24"/>
      <w:lang w:eastAsia="en-US"/>
    </w:rPr>
  </w:style>
  <w:style w:type="paragraph" w:styleId="CharChar" w:customStyle="1">
    <w:name w:val="Char Char"/>
    <w:basedOn w:val="Normal"/>
    <w:uiPriority w:val="99"/>
    <w:qFormat/>
    <w:rsid w:val="007c5646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Textodstavce" w:customStyle="1">
    <w:name w:val="Text odstavce"/>
    <w:basedOn w:val="Normal"/>
    <w:link w:val="TextodstavceChar"/>
    <w:qFormat/>
    <w:rsid w:val="007c5646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Arial" w:cs="" w:cstheme="minorBidi" w:eastAsiaTheme="minorHAnsi"/>
      <w:sz w:val="20"/>
      <w:lang w:val="en-US" w:eastAsia="x-none"/>
    </w:rPr>
  </w:style>
  <w:style w:type="paragraph" w:styleId="Textbodu" w:customStyle="1">
    <w:name w:val="Text bodu"/>
    <w:basedOn w:val="Normal"/>
    <w:qFormat/>
    <w:rsid w:val="007c5646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7c5646"/>
    <w:pPr>
      <w:numPr>
        <w:ilvl w:val="1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hanging="360"/>
      <w:jc w:val="both"/>
      <w:outlineLvl w:val="7"/>
    </w:pPr>
    <w:rPr>
      <w:sz w:val="24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56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471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6b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6b2b"/>
    <w:pPr/>
    <w:rPr>
      <w:b/>
      <w:bCs/>
    </w:rPr>
  </w:style>
  <w:style w:type="paragraph" w:styleId="4992uroven" w:customStyle="1">
    <w:name w:val="499_2uroven"/>
    <w:basedOn w:val="Normal"/>
    <w:link w:val="4992urovenChar"/>
    <w:uiPriority w:val="99"/>
    <w:qFormat/>
    <w:rsid w:val="0019368d"/>
    <w:pPr>
      <w:spacing w:lineRule="auto" w:line="240" w:before="120" w:after="0"/>
      <w:ind w:left="709" w:hanging="709"/>
    </w:pPr>
    <w:rPr>
      <w:rFonts w:ascii="Arial" w:hAnsi="Arial" w:eastAsia="Calibri" w:cs="Arial"/>
      <w:b/>
      <w:bCs/>
      <w:color w:val="000000"/>
      <w:lang w:eastAsia="en-US"/>
    </w:rPr>
  </w:style>
  <w:style w:type="paragraph" w:styleId="4991uroven" w:customStyle="1">
    <w:name w:val="499_1uroven"/>
    <w:basedOn w:val="Normal"/>
    <w:link w:val="4991urovenChar"/>
    <w:uiPriority w:val="99"/>
    <w:qFormat/>
    <w:rsid w:val="0019368d"/>
    <w:pPr>
      <w:spacing w:lineRule="auto" w:line="240" w:before="240" w:after="0"/>
    </w:pPr>
    <w:rPr>
      <w:rFonts w:ascii="Arial" w:hAnsi="Arial" w:eastAsia="Calibri" w:cs="Arial"/>
      <w:b/>
      <w:bCs/>
      <w:color w:val="000000"/>
      <w:sz w:val="24"/>
      <w:szCs w:val="24"/>
      <w:lang w:eastAsia="en-US"/>
    </w:rPr>
  </w:style>
  <w:style w:type="paragraph" w:styleId="499textodrazeny" w:customStyle="1">
    <w:name w:val="499_text_odrazeny"/>
    <w:basedOn w:val="Normal"/>
    <w:link w:val="499textodrazenyChar"/>
    <w:uiPriority w:val="99"/>
    <w:qFormat/>
    <w:rsid w:val="0019368d"/>
    <w:pPr>
      <w:spacing w:lineRule="auto" w:line="240" w:before="60" w:after="0"/>
      <w:ind w:left="709" w:hanging="0"/>
    </w:pPr>
    <w:rPr>
      <w:rFonts w:ascii="Arial" w:hAnsi="Arial" w:eastAsia="Calibri" w:cs="Arial"/>
      <w:color w:val="000000"/>
      <w:sz w:val="18"/>
      <w:szCs w:val="18"/>
      <w:lang w:eastAsia="en-US"/>
    </w:rPr>
  </w:style>
  <w:style w:type="paragraph" w:styleId="4993uroven" w:customStyle="1">
    <w:name w:val="499_3uroven"/>
    <w:basedOn w:val="Normal"/>
    <w:link w:val="4993urovenChar"/>
    <w:uiPriority w:val="99"/>
    <w:qFormat/>
    <w:rsid w:val="0019368d"/>
    <w:pPr>
      <w:spacing w:lineRule="auto" w:line="240" w:before="120" w:after="0"/>
      <w:ind w:left="709" w:hanging="709"/>
    </w:pPr>
    <w:rPr>
      <w:rFonts w:ascii="Arial" w:hAnsi="Arial" w:eastAsia="Calibri" w:cs="Arial"/>
      <w:color w:val="000000"/>
      <w:sz w:val="20"/>
      <w:szCs w:val="20"/>
      <w:lang w:eastAsia="en-US"/>
    </w:rPr>
  </w:style>
  <w:style w:type="paragraph" w:styleId="499text" w:customStyle="1">
    <w:name w:val="499_text"/>
    <w:basedOn w:val="Normal"/>
    <w:link w:val="499textChar"/>
    <w:uiPriority w:val="99"/>
    <w:qFormat/>
    <w:rsid w:val="0019368d"/>
    <w:pPr>
      <w:spacing w:lineRule="auto" w:line="240" w:before="240" w:after="240"/>
    </w:pPr>
    <w:rPr>
      <w:rFonts w:ascii="Arial" w:hAnsi="Arial" w:eastAsia="Calibri" w:cs="Arial"/>
      <w:color w:val="000000"/>
      <w:sz w:val="20"/>
      <w:szCs w:val="20"/>
      <w:lang w:eastAsia="en-US"/>
    </w:rPr>
  </w:style>
  <w:style w:type="paragraph" w:styleId="Novelizanbod" w:customStyle="1">
    <w:name w:val="Novelizační bod"/>
    <w:basedOn w:val="Normal"/>
    <w:next w:val="Normal"/>
    <w:qFormat/>
    <w:rsid w:val="0019368d"/>
    <w:pPr>
      <w:keepNext w:val="true"/>
      <w:keepLines/>
      <w:numPr>
        <w:ilvl w:val="0"/>
        <w:numId w:val="2"/>
      </w:numPr>
      <w:spacing w:lineRule="auto" w:line="240" w:before="480" w:after="120"/>
      <w:jc w:val="both"/>
    </w:pPr>
    <w:rPr>
      <w:rFonts w:ascii="Times New Roman" w:hAnsi="Times New Roman" w:eastAsia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f4fc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– klasické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03E313-5A17-4C47-B005-48D665AFBA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6</Pages>
  <Words>2534</Words>
  <Characters>14954</Characters>
  <CharactersWithSpaces>17454</CharactersWithSpaces>
  <Paragraphs>3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22:00Z</dcterms:created>
  <dc:creator>Jana Machačková</dc:creator>
  <dc:description/>
  <dc:language>en-US</dc:language>
  <cp:lastModifiedBy>Šárka Nevřalová</cp:lastModifiedBy>
  <cp:lastPrinted>2018-05-07T09:16:00Z</cp:lastPrinted>
  <dcterms:modified xsi:type="dcterms:W3CDTF">2018-05-16T07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