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0"/>
        </w:rPr>
        <w:t xml:space="preserve">Příloha č. 15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/>
          <w:b/>
          <w:b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Úřad: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Ulice: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PSČ,obec:..........................................................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iCs/>
          <w:color w:val="000000" w:themeColor="text1"/>
          <w:sz w:val="24"/>
          <w:szCs w:val="24"/>
        </w:rPr>
        <w:t xml:space="preserve">Věc:  </w:t>
        <w:tab/>
      </w:r>
      <w:r>
        <w:rPr>
          <w:rFonts w:eastAsia="Times New Roman" w:ascii="Times New Roman" w:hAnsi="Times New Roman"/>
          <w:b/>
          <w:bCs/>
          <w:iCs/>
          <w:color w:val="000000" w:themeColor="text1"/>
          <w:sz w:val="28"/>
          <w:szCs w:val="28"/>
        </w:rPr>
        <w:t>OHLÁŠENÍ ODSTRANĚ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podle ustanovení § 128 zákona č. 183/2006 Sb., o územním plánování a stavebním řádu (stavební zákon), a § 18n vyhlášky č. 503/2006  Sb., o podrobnější úpravě územního rozhodování, územního opatření a stavebního řád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A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I.  Odstraňovaná stavba / zařízení / terénní úpra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(označení stavby / zařízení / terénní úprav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Jedná-li se o více staveb, zařízení nebo pozemků,</w:t>
      </w:r>
      <w:r>
        <w:rPr>
          <w:rFonts w:eastAsia="Times New Roman" w:ascii="Times New Roman" w:hAnsi="Times New Roman"/>
          <w:color w:val="000000" w:themeColor="text1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vlastník připojí údaje obsažené v tomto bodě v samostatné příloze:      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0" w:name="__Fieldmark__43_4207291372"/>
      <w:bookmarkStart w:id="1" w:name="__Fieldmark__43_4207291372"/>
      <w:bookmarkEnd w:id="1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" w:name="__Fieldmark__47_4207291372"/>
      <w:bookmarkStart w:id="3" w:name="__Fieldmark__47_4207291372"/>
      <w:bookmarkEnd w:id="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II.  Vlastník stavby / zařízení / pozemku, na kterém se nachází terénní úprav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Telefon / mobilní telefon: 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..…..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4" w:name="__Fieldmark__97_4207291372"/>
      <w:bookmarkStart w:id="5" w:name="__Fieldmark__97_4207291372"/>
      <w:bookmarkEnd w:id="5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6" w:name="__Fieldmark__101_4207291372"/>
      <w:bookmarkStart w:id="7" w:name="__Fieldmark__101_4207291372"/>
      <w:bookmarkEnd w:id="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 xml:space="preserve">III.  Vlast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107_4207291372"/>
      <w:bookmarkStart w:id="9" w:name="__Fieldmark__107_4207291372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113_4207291372"/>
      <w:bookmarkStart w:id="11" w:name="__Fieldmark__113_4207291372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......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IV.  Vlastnická práva k pozemku zastavěnému odstraňovanou stavbou nebo zařízením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zemek parc. č.:..……………….……......, katastrální území: …………………..………………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Vlastník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" w:name="__Fieldmark__147_4207291372"/>
      <w:bookmarkStart w:id="13" w:name="__Fieldmark__147_4207291372"/>
      <w:bookmarkEnd w:id="1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152_4207291372"/>
      <w:bookmarkStart w:id="15" w:name="__Fieldmark__152_4207291372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  <w:tab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jiný vlastník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Jedná-li se o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16" w:name="__Fieldmark__175_4207291372"/>
      <w:bookmarkStart w:id="17" w:name="__Fieldmark__175_4207291372"/>
      <w:bookmarkEnd w:id="17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8" w:name="__Fieldmark__179_4207291372"/>
      <w:bookmarkStart w:id="19" w:name="__Fieldmark__179_4207291372"/>
      <w:bookmarkEnd w:id="19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480" w:after="0"/>
        <w:ind w:left="709" w:hanging="709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</w:rPr>
        <w:t>V.  Údaje o odstraňované stavbě / zařízení / terénní úpravě a její popis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(obec, ulice, číslo popisné / evidenční, účel užívání stavby, zastavěná plocha, počet nadzemních a podzemních podlaží, výška / hloubka stavby, členění stavby, technické nebo výrobní zařízení stavby, výška / hloubka / výměra terénní úpravy včetně uvedení odtokových poměrů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Odstraňovaná stavba obsahuje azbest: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0" w:name="__Fieldmark__214_4207291372"/>
      <w:bookmarkStart w:id="21" w:name="__Fieldmark__214_4207291372"/>
      <w:bookmarkEnd w:id="2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2" w:name="__Fieldmark__218_4207291372"/>
      <w:bookmarkStart w:id="23" w:name="__Fieldmark__218_4207291372"/>
      <w:bookmarkEnd w:id="2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atistické údaje (u stavby – budovy obsahující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celková podlahová plocha budovy v m²  .. ……………..………………….………...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a velikost zanikajících bytů ..………..…………..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……………………………..…………………………………………………………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……………………………..……………………………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………………………..…………………………………………………………….……..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……………………………..…………………………………………………………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rok vzniku zanikajících bytů .……………………..……………….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žitková plocha zanikajících bytů v m² (bez plochy nebytových prostor)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obytná plocha zanikajících bytů..…….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zrušených bytů ….………….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zanikajících podlaží, v nichž zanikají .….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VI.  Způsob odstranění stavby / zařízení / terénní úprav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4" w:name="__Fieldmark__267_4207291372"/>
      <w:bookmarkStart w:id="25" w:name="__Fieldmark__267_4207291372"/>
      <w:bookmarkEnd w:id="2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dodavatelsky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–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název a sídlo stavebního podnikatele,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6" w:name="__Fieldmark__282_4207291372"/>
      <w:bookmarkStart w:id="27" w:name="__Fieldmark__282_4207291372"/>
      <w:bookmarkEnd w:id="2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vépomocí (pouze u staveb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 stavby / zařízení / terénních úprav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, které nevyžadovaly stavební povolení)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–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jméno a příjmení:</w:t>
      </w:r>
    </w:p>
    <w:p>
      <w:pPr>
        <w:pStyle w:val="Normal"/>
        <w:spacing w:lineRule="auto" w:line="240" w:before="120" w:after="0"/>
        <w:ind w:left="851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8" w:name="__Fieldmark__290_4207291372"/>
      <w:bookmarkStart w:id="29" w:name="__Fieldmark__290_4207291372"/>
      <w:bookmarkEnd w:id="2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stavbyvedoucího (pokud stavba obsahuje azbest), spolu s uvedením čísla, pod kterým je zapsán v seznamu autorizovaných osob;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písemné prohlášení stavbyvedoucího, že bude řídit provádění stavby je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 samostatné příloze</w:t>
      </w:r>
    </w:p>
    <w:p>
      <w:pPr>
        <w:pStyle w:val="Normal"/>
        <w:spacing w:lineRule="auto" w:line="240" w:before="120" w:after="0"/>
        <w:ind w:left="851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0" w:name="__Fieldmark__297_4207291372"/>
      <w:bookmarkStart w:id="31" w:name="__Fieldmark__297_4207291372"/>
      <w:bookmarkEnd w:id="3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osoby vykonávající stavební dozor s uvedením dosaženého vzdělání a praxe;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písemné prohlášení odborně způsobilé osoby, že bude vykonávat stavební dozor a doklad o její kvalifikaci</w:t>
      </w:r>
      <w:r>
        <w:rPr>
          <w:rFonts w:eastAsia="Times New Roman" w:ascii="Times New Roman" w:hAnsi="Times New Roman"/>
          <w:i/>
          <w:color w:val="000000" w:themeColor="text1"/>
          <w:sz w:val="24"/>
          <w:szCs w:val="20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v samostatné příloz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K odstranění stavby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/ zařízení / terénních úprav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budou použity trhaviny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2" w:name="__Fieldmark__313_4207291372"/>
      <w:bookmarkStart w:id="33" w:name="__Fieldmark__313_4207291372"/>
      <w:bookmarkEnd w:id="3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4" w:name="__Fieldmark__317_4207291372"/>
      <w:bookmarkStart w:id="35" w:name="__Fieldmark__317_4207291372"/>
      <w:bookmarkEnd w:id="35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n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VII. Užití sousedního pozemku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K odstranění stavby má být použit sousední pozemek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6" w:name="__Fieldmark__324_4207291372"/>
      <w:bookmarkStart w:id="37" w:name="__Fieldmark__324_4207291372"/>
      <w:bookmarkEnd w:id="3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8" w:name="__Fieldmark__328_4207291372"/>
      <w:bookmarkStart w:id="39" w:name="__Fieldmark__328_4207291372"/>
      <w:bookmarkEnd w:id="39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zemek popřípadě pozemky, které mají být užity k odstranění stavb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10"/>
        <w:gridCol w:w="1845"/>
        <w:gridCol w:w="5525"/>
      </w:tblGrid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katastrální územ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parcelní č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vlastník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</w:rPr>
        <w:t xml:space="preserve">Jedná-li se o užití více pozemků,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0" w:name="__Fieldmark__395_4207291372"/>
      <w:bookmarkStart w:id="41" w:name="__Fieldmark__395_4207291372"/>
      <w:bookmarkEnd w:id="4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2" w:name="__Fieldmark__399_4207291372"/>
      <w:bookmarkStart w:id="43" w:name="__Fieldmark__399_4207291372"/>
      <w:bookmarkEnd w:id="4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VIII. Údaje o tom, jak se naloží s vybouraným materiálem a kam se přebytečný materiál ulož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……………….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……..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………….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.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IX.  Předpokládaný termín zahájení a ukončení prac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ahájení………………………………….………………………………….………………..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končení……………………….………………………….…….…………………………..…..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X.  Údaje o tom, jak bude upraven a využit uvolněný pozemek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……………..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…………………………………..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</w:t>
      </w:r>
      <w:bookmarkStart w:id="44" w:name="_GoBack"/>
      <w:bookmarkEnd w:id="44"/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 …………...……………………dne……..…....…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podpis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B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Přílohy ohlášení odstranění stavby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"/>
        <w:gridCol w:w="9322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5" w:name="__Fieldmark__465_4207291372"/>
            <w:bookmarkStart w:id="46" w:name="__Fieldmark__465_4207291372"/>
            <w:bookmarkEnd w:id="4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Doklad prokazující vlastnické právo ke stavbě nebo jiné právo opravňující k odstranění stavby / zařízení / terénních úprav, pokud stavební úřad nemůže existenci takového práva ověřit v katastru nemovitostí dálkovým přístup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7" w:name="__Fieldmark__469_4207291372"/>
            <w:bookmarkStart w:id="48" w:name="__Fieldmark__469_4207291372"/>
            <w:bookmarkEnd w:id="4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lná moc v případě zastupování vlastníka odstraňované stavby / zařízení / terénních úprav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9" w:name="__Fieldmark__473_4207291372"/>
            <w:bookmarkStart w:id="50" w:name="__Fieldmark__473_4207291372"/>
            <w:bookmarkEnd w:id="50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Dokumentace bouracích prací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odle přílohy č. 15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1" w:name="__Fieldmark__482_4207291372"/>
            <w:bookmarkStart w:id="52" w:name="__Fieldmark__482_4207291372"/>
            <w:bookmarkEnd w:id="5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U staveb odstraňovaných svépomocí písemné prohlášení stavbyvedoucího, že bude řídit odstraňování stavby nebo prohlášení odborně způsobilé osoby, že bude vykonávat stavební dozor (není-li stavebník pro takovou činnost sám odborně způsobilý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3" w:name="__Fieldmark__486_4207291372"/>
            <w:bookmarkStart w:id="54" w:name="__Fieldmark__486_4207291372"/>
            <w:bookmarkEnd w:id="5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5" w:name="__Fieldmark__490_4207291372"/>
            <w:bookmarkStart w:id="56" w:name="__Fieldmark__490_4207291372"/>
            <w:bookmarkEnd w:id="5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Další přílohy podle část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7" w:name="__Fieldmark__494_4207291372"/>
            <w:bookmarkStart w:id="58" w:name="__Fieldmark__494_4207291372"/>
            <w:bookmarkEnd w:id="5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  <w:tab/>
              <w:t>k bodu 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9" w:name="__Fieldmark__500_4207291372"/>
            <w:bookmarkStart w:id="60" w:name="__Fieldmark__500_4207291372"/>
            <w:bookmarkEnd w:id="6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  <w:tab/>
              <w:t>k bodu II. žádost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1" w:name="__Fieldmark__506_4207291372"/>
            <w:bookmarkStart w:id="62" w:name="__Fieldmark__506_4207291372"/>
            <w:bookmarkEnd w:id="6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  <w:tab/>
              <w:t>k bodu IV. žádost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3" w:name="__Fieldmark__512_4207291372"/>
            <w:bookmarkStart w:id="64" w:name="__Fieldmark__512_4207291372"/>
            <w:bookmarkEnd w:id="6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  <w:tab/>
              <w:t>k bodu VII. žád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134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5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Arial" w:hAnsi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646"/>
    <w:pPr>
      <w:keepNext w:val="true"/>
      <w:spacing w:lineRule="auto" w:line="240" w:before="240" w:after="6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5646"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c564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c564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c564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c564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c564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564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646"/>
    <w:rPr>
      <w:rFonts w:ascii="Arial" w:hAnsi="Arial" w:eastAsia="" w:cs="Times New Roman" w:eastAsiaTheme="minorEastAsia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7c5646"/>
    <w:rPr>
      <w:rFonts w:ascii="Arial" w:hAnsi="Arial" w:eastAsia="" w:cs="Arial" w:eastAsiaTheme="minorEastAsia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7c5646"/>
    <w:rPr>
      <w:rFonts w:ascii="Times New Roman" w:hAnsi="Times New Roman"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5646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5646"/>
    <w:rPr>
      <w:rFonts w:ascii="Times New Roman" w:hAnsi="Times New Roman"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5646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5646"/>
    <w:rPr>
      <w:rFonts w:ascii="Times New Roman" w:hAnsi="Times New Roman"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5646"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Styl1CharChar" w:customStyle="1">
    <w:name w:val="Styl1 Char Char"/>
    <w:link w:val="Styl1Char"/>
    <w:qFormat/>
    <w:locked/>
    <w:rsid w:val="001a4fd8"/>
    <w:rPr>
      <w:rFonts w:ascii="Times New Roman" w:hAnsi="Times New Roman" w:cs="Times New Roman"/>
      <w:b/>
      <w:color w:val="000000" w:themeColor="text1"/>
      <w:sz w:val="24"/>
    </w:rPr>
  </w:style>
  <w:style w:type="character" w:styleId="TextodstavceChar" w:customStyle="1">
    <w:name w:val="Text odstavce Char"/>
    <w:link w:val="Textodstavce"/>
    <w:qFormat/>
    <w:locked/>
    <w:rsid w:val="007c5646"/>
    <w:rPr>
      <w:rFonts w:ascii="Times New Roman" w:hAnsi="Times New Roman"/>
      <w:sz w:val="20"/>
      <w:lang w:val="en-US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46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6b2b"/>
    <w:rPr>
      <w:rFonts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6b2b"/>
    <w:rPr>
      <w:rFonts w:eastAsia="" w:cs="Times New Roman" w:eastAsiaTheme="minorEastAsia"/>
      <w:b/>
      <w:bCs/>
      <w:sz w:val="20"/>
      <w:szCs w:val="20"/>
      <w:lang w:eastAsia="cs-CZ"/>
    </w:rPr>
  </w:style>
  <w:style w:type="character" w:styleId="4992urovenChar" w:customStyle="1">
    <w:name w:val="499_2uroven Char"/>
    <w:basedOn w:val="DefaultParagraphFont"/>
    <w:link w:val="4992uroven"/>
    <w:uiPriority w:val="99"/>
    <w:qFormat/>
    <w:rsid w:val="0019368d"/>
    <w:rPr>
      <w:rFonts w:ascii="Arial" w:hAnsi="Arial" w:eastAsia="Calibri" w:cs="Arial"/>
      <w:b/>
      <w:bCs/>
      <w:color w:val="000000"/>
    </w:rPr>
  </w:style>
  <w:style w:type="character" w:styleId="4991urovenChar" w:customStyle="1">
    <w:name w:val="499_1uroven Char"/>
    <w:basedOn w:val="DefaultParagraphFont"/>
    <w:link w:val="4991uroven"/>
    <w:uiPriority w:val="99"/>
    <w:qFormat/>
    <w:rsid w:val="0019368d"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 w:customStyle="1">
    <w:name w:val="499_text_odrazeny Char"/>
    <w:basedOn w:val="DefaultParagraphFont"/>
    <w:link w:val="499textodrazeny"/>
    <w:uiPriority w:val="99"/>
    <w:qFormat/>
    <w:rsid w:val="0019368d"/>
    <w:rPr>
      <w:rFonts w:ascii="Arial" w:hAnsi="Arial" w:eastAsia="Calibri" w:cs="Arial"/>
      <w:color w:val="000000"/>
      <w:sz w:val="18"/>
      <w:szCs w:val="18"/>
    </w:rPr>
  </w:style>
  <w:style w:type="character" w:styleId="4993urovenChar" w:customStyle="1">
    <w:name w:val="499_3uroven Char"/>
    <w:basedOn w:val="DefaultParagraphFont"/>
    <w:link w:val="4993uroven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499textChar" w:customStyle="1">
    <w:name w:val="499_text Char"/>
    <w:basedOn w:val="DefaultParagraphFont"/>
    <w:link w:val="499text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936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har2" w:customStyle="1">
    <w:name w:val="Char2"/>
    <w:basedOn w:val="DefaultParagraphFont"/>
    <w:uiPriority w:val="99"/>
    <w:qFormat/>
    <w:rsid w:val="002f5282"/>
    <w:rPr/>
  </w:style>
  <w:style w:type="character" w:styleId="Pagenumber">
    <w:name w:val="page number"/>
    <w:basedOn w:val="DefaultParagraphFont"/>
    <w:uiPriority w:val="99"/>
    <w:qFormat/>
    <w:rsid w:val="002f528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4fc0"/>
    <w:rPr>
      <w:rFonts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68d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7c5646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Styl1" w:customStyle="1">
    <w:name w:val="Styl1"/>
    <w:basedOn w:val="Normal"/>
    <w:autoRedefine/>
    <w:qFormat/>
    <w:rsid w:val="007c5646"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7c564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2" w:customStyle="1">
    <w:name w:val="Styl2"/>
    <w:basedOn w:val="Normal"/>
    <w:autoRedefine/>
    <w:qFormat/>
    <w:rsid w:val="007c5646"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Styl1Char" w:customStyle="1">
    <w:name w:val="Styl1 Char"/>
    <w:basedOn w:val="Normal"/>
    <w:link w:val="Styl1CharChar"/>
    <w:autoRedefine/>
    <w:qFormat/>
    <w:rsid w:val="001a4fd8"/>
    <w:pPr>
      <w:tabs>
        <w:tab w:val="clear" w:pos="708"/>
        <w:tab w:val="left" w:pos="-284" w:leader="none"/>
      </w:tabs>
      <w:spacing w:lineRule="auto" w:line="240" w:before="360" w:after="120"/>
    </w:pPr>
    <w:rPr>
      <w:rFonts w:ascii="Times New Roman" w:hAnsi="Times New Roman" w:eastAsia="Arial" w:eastAsiaTheme="minorHAnsi"/>
      <w:b/>
      <w:color w:val="000000" w:themeColor="text1"/>
      <w:sz w:val="24"/>
      <w:lang w:eastAsia="en-US"/>
    </w:rPr>
  </w:style>
  <w:style w:type="paragraph" w:styleId="CharChar" w:customStyle="1">
    <w:name w:val="Char Char"/>
    <w:basedOn w:val="Normal"/>
    <w:uiPriority w:val="99"/>
    <w:qFormat/>
    <w:rsid w:val="007c564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link w:val="TextodstavceChar"/>
    <w:qFormat/>
    <w:rsid w:val="007c564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Arial" w:cs="" w:cstheme="minorBidi" w:eastAsiaTheme="minorHAnsi"/>
      <w:sz w:val="20"/>
      <w:lang w:val="en-US" w:eastAsia="x-none"/>
    </w:rPr>
  </w:style>
  <w:style w:type="paragraph" w:styleId="Textbodu" w:customStyle="1">
    <w:name w:val="Text bodu"/>
    <w:basedOn w:val="Normal"/>
    <w:qFormat/>
    <w:rsid w:val="007c564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7c5646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7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6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6b2b"/>
    <w:pPr/>
    <w:rPr>
      <w:b/>
      <w:bCs/>
    </w:rPr>
  </w:style>
  <w:style w:type="paragraph" w:styleId="4992uroven" w:customStyle="1">
    <w:name w:val="499_2uroven"/>
    <w:basedOn w:val="Normal"/>
    <w:link w:val="4992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  <w:lang w:eastAsia="en-US"/>
    </w:rPr>
  </w:style>
  <w:style w:type="paragraph" w:styleId="4991uroven" w:customStyle="1">
    <w:name w:val="499_1uroven"/>
    <w:basedOn w:val="Normal"/>
    <w:link w:val="4991urovenChar"/>
    <w:uiPriority w:val="99"/>
    <w:qFormat/>
    <w:rsid w:val="0019368d"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  <w:lang w:eastAsia="en-US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19368d"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4993uroven" w:customStyle="1">
    <w:name w:val="499_3uroven"/>
    <w:basedOn w:val="Normal"/>
    <w:link w:val="4993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499text" w:customStyle="1">
    <w:name w:val="499_text"/>
    <w:basedOn w:val="Normal"/>
    <w:link w:val="499textChar"/>
    <w:uiPriority w:val="99"/>
    <w:qFormat/>
    <w:rsid w:val="0019368d"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Novelizanbod" w:customStyle="1">
    <w:name w:val="Novelizační bod"/>
    <w:basedOn w:val="Normal"/>
    <w:next w:val="Normal"/>
    <w:qFormat/>
    <w:rsid w:val="0019368d"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4f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4FA14-D3EC-4096-A60C-342071CAC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2047</Words>
  <Characters>12083</Characters>
  <CharactersWithSpaces>14102</CharactersWithSpaces>
  <Paragraphs>28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Jana Machačková</dc:creator>
  <dc:description/>
  <dc:language>en-US</dc:language>
  <cp:lastModifiedBy>Šárka Nevřalová</cp:lastModifiedBy>
  <cp:lastPrinted>2018-05-07T09:16:00Z</cp:lastPrinted>
  <dcterms:modified xsi:type="dcterms:W3CDTF">2018-05-16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