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0"/>
          <w:szCs w:val="20"/>
        </w:rPr>
        <w:t xml:space="preserve">Příloha č. 14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/>
          <w:b/>
          <w:b/>
          <w:color w:val="000000" w:themeColor="text1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>
          <w:rFonts w:ascii="Times New Roman" w:hAnsi="Times New Roman" w:eastAsia="Times New Roman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iCs/>
          <w:color w:val="000000" w:themeColor="text1"/>
          <w:sz w:val="24"/>
          <w:szCs w:val="24"/>
        </w:rPr>
        <w:t xml:space="preserve">Věc:  </w:t>
        <w:tab/>
      </w:r>
      <w:r>
        <w:rPr>
          <w:rFonts w:eastAsia="Times New Roman" w:ascii="Times New Roman" w:hAnsi="Times New Roman"/>
          <w:b/>
          <w:bCs/>
          <w:iCs/>
          <w:color w:val="000000" w:themeColor="text1"/>
          <w:sz w:val="28"/>
          <w:szCs w:val="28"/>
        </w:rPr>
        <w:t>OZNÁMENÍ</w:t>
      </w:r>
      <w:r>
        <w:rPr>
          <w:rFonts w:eastAsia="Times New Roman" w:ascii="Times New Roman" w:hAnsi="Times New Roman"/>
          <w:b/>
          <w:bCs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Cs/>
          <w:color w:val="000000" w:themeColor="text1"/>
          <w:sz w:val="28"/>
          <w:szCs w:val="28"/>
        </w:rPr>
        <w:t>ZMĚNY V UŽÍVÁNÍ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trike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podle ustanovení § 127 zákona č. 183/2006 Sb., o územním plánování a stavebním řádu (stavební zákon), a § 18l vyhlášky č. 503/2006 Sb., o podrobnější úpravě územního rozhodování, územního opatření a stavebního 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A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Stavba, která je předmětem oznám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0" w:name="__Fieldmark__39_1557414613"/>
      <w:bookmarkStart w:id="1" w:name="__Fieldmark__39_1557414613"/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  <w:tab/>
        <w:t xml:space="preserve">vlastník stavby   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45_1557414613"/>
      <w:bookmarkStart w:id="3" w:name="__Fieldmark__45_1557414613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 xml:space="preserve">  </w:t>
        <w:tab/>
      </w: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Fax / e-mail: …………………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Oznamuje-li změnu v užívání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4" w:name="__Fieldmark__72_1557414613"/>
      <w:bookmarkStart w:id="5" w:name="__Fieldmark__72_1557414613"/>
      <w:bookmarkEnd w:id="5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6" w:name="__Fieldmark__76_1557414613"/>
      <w:bookmarkStart w:id="7" w:name="__Fieldmark__76_1557414613"/>
      <w:bookmarkEnd w:id="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" w:name="__Fieldmark__82_1557414613"/>
      <w:bookmarkStart w:id="9" w:name="__Fieldmark__82_1557414613"/>
      <w:bookmarkEnd w:id="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88_1557414613"/>
      <w:bookmarkStart w:id="11" w:name="__Fieldmark__88_1557414613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</w:t>
        <w:tab/>
        <w:t>je zastoupena; v případě zastoupení na základě plné moci je plná moc připojena v samostatné příloze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480" w:after="0"/>
        <w:ind w:left="709" w:hanging="709"/>
        <w:rPr>
          <w:rFonts w:ascii="Times New Roman" w:hAnsi="Times New Roman" w:eastAsia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 w:themeColor="text1"/>
          <w:sz w:val="24"/>
          <w:szCs w:val="24"/>
        </w:rPr>
        <w:t xml:space="preserve">IV.   Údaje o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avrhovaný účel užívání (popis navrhované změny v účelu užívání stavby, v jejím provozním zařízení, ve způsobu výroby nebo v jejím podstatném rozšíření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Odůvodnění zamýšlené změny: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12" w:name="__Fieldmark__159_1557414613"/>
      <w:bookmarkStart w:id="13" w:name="__Fieldmark__159_1557414613"/>
      <w:bookmarkEnd w:id="1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14" w:name="__Fieldmark__166_1557414613"/>
      <w:bookmarkStart w:id="15" w:name="__Fieldmark__166_1557414613"/>
      <w:bookmarkEnd w:id="15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ro změnu bylo vydáno závazné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16" w:name="__Fieldmark__180_1557414613"/>
      <w:bookmarkStart w:id="17" w:name="__Fieldmark__180_1557414613"/>
      <w:bookmarkEnd w:id="1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18" w:name="__Fieldmark__187_1557414613"/>
      <w:bookmarkStart w:id="19" w:name="__Fieldmark__187_1557414613"/>
      <w:bookmarkEnd w:id="19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označení orgánu, který stanovisko vydal: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um vydání a č.j. stanoviska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20" w:name="__Fieldmark__200_1557414613"/>
      <w:bookmarkStart w:id="21" w:name="__Fieldmark__200_1557414613"/>
      <w:bookmarkEnd w:id="21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22" w:name="__Fieldmark__207_1557414613"/>
      <w:bookmarkStart w:id="23" w:name="__Fieldmark__207_1557414613"/>
      <w:bookmarkEnd w:id="23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označení orgánu, který rozhodnutí vydal: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um vydání a č.j. rozhodnutí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oba trvání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o…………………………………………………..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dpis</w:t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1134" w:footer="57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Přílohy oznámení o změně v užívání stav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960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4" w:name="__Fieldmark__235_1557414613"/>
            <w:bookmarkStart w:id="25" w:name="__Fieldmark__235_1557414613"/>
            <w:bookmarkEnd w:id="2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dálkovým přístupem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, nebo souhlas vlastníka stavby se změnou v užívání stavby, není-li oznamující osoba vlastníkem stavby. V případě změny v užívání stavby spočívající v prodloužení doby trvání dočasné stavby nebo změny dočasné stavby na stavbu trvalou oznamovatel připojí též souhlas vlastníka pozemku, na kterém je stavba umístěna, není-li jím oznamovate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6" w:name="__Fieldmark__241_1557414613"/>
            <w:bookmarkStart w:id="27" w:name="__Fieldmark__241_1557414613"/>
            <w:bookmarkEnd w:id="2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Plná moc v případě zastupování oznamující osoby, není-li udělena plná moc pro více řízení, popřípadě plná moc do protokolu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8" w:name="__Fieldmark__245_1557414613"/>
            <w:bookmarkStart w:id="29" w:name="__Fieldmark__245_1557414613"/>
            <w:bookmarkEnd w:id="2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0" w:name="__Fieldmark__249_1557414613"/>
            <w:bookmarkStart w:id="31" w:name="__Fieldmark__249_1557414613"/>
            <w:bookmarkEnd w:id="3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Samostatná příloha k bodu II. části A.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2" w:name="__Fieldmark__253_1557414613"/>
            <w:bookmarkStart w:id="33" w:name="__Fieldmark__253_1557414613"/>
            <w:bookmarkEnd w:id="3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Závazná stanoviska dotčených orgánů,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popřípadě jejich rozhodnutí opatřená doložkou právní moci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, pokud jsou pro změnu v užívání stavby zvláštními právními předpisy vyžadován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83" w:hanging="284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4" w:name="__Fieldmark__261_1557414613"/>
            <w:bookmarkStart w:id="35" w:name="__Fieldmark__261_1557414613"/>
            <w:bookmarkEnd w:id="3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fldChar w:fldCharType="separate"/>
            </w:r>
            <w:bookmarkStart w:id="36" w:name="__Fieldmark__264_1557414613"/>
            <w:bookmarkStart w:id="37" w:name="__Fieldmark__264_1557414613"/>
            <w:bookmarkEnd w:id="37"/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samostatně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83" w:hanging="284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s uvedením příslušného orgánu, č.j. a data vydání, a to na úsek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8" w:name="__Fieldmark__271_1557414613"/>
            <w:bookmarkStart w:id="39" w:name="__Fieldmark__271_1557414613"/>
            <w:bookmarkEnd w:id="3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chrany přírody a krajiny ……………………………….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0" w:name="__Fieldmark__278_1557414613"/>
            <w:bookmarkStart w:id="41" w:name="__Fieldmark__278_1557414613"/>
            <w:bookmarkEnd w:id="4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chrany vod …….…………………………………………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2" w:name="__Fieldmark__285_1557414613"/>
            <w:bookmarkStart w:id="43" w:name="__Fieldmark__285_1557414613"/>
            <w:bookmarkEnd w:id="4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chrany ovzduší…………………………………………………..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4" w:name="__Fieldmark__295_1557414613"/>
            <w:bookmarkStart w:id="45" w:name="__Fieldmark__295_1557414613"/>
            <w:bookmarkEnd w:id="4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chrany zemědělského půdního fondu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6" w:name="__Fieldmark__301_1557414613"/>
            <w:bookmarkStart w:id="47" w:name="__Fieldmark__301_1557414613"/>
            <w:bookmarkEnd w:id="4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chrany lesa……………………………………………………..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8" w:name="__Fieldmark__311_1557414613"/>
            <w:bookmarkStart w:id="49" w:name="__Fieldmark__311_1557414613"/>
            <w:bookmarkEnd w:id="4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chrany ložisek nerostných surovin.…...……………………………………………….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0" w:name="__Fieldmark__321_1557414613"/>
            <w:bookmarkStart w:id="51" w:name="__Fieldmark__321_1557414613"/>
            <w:bookmarkEnd w:id="5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dpadového hospodářství ………………………………………..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2" w:name="__Fieldmark__330_1557414613"/>
            <w:bookmarkStart w:id="53" w:name="__Fieldmark__330_1557414613"/>
            <w:bookmarkEnd w:id="5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prevence závažných havárií ..………………………………..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4" w:name="__Fieldmark__339_1557414613"/>
            <w:bookmarkStart w:id="55" w:name="__Fieldmark__339_1557414613"/>
            <w:bookmarkEnd w:id="5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chrany veřejného zdraví ……..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6" w:name="__Fieldmark__347_1557414613"/>
            <w:bookmarkStart w:id="57" w:name="__Fieldmark__347_1557414613"/>
            <w:bookmarkEnd w:id="5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lázní a zřídel….…………..………..……………………… 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8" w:name="__Fieldmark__357_1557414613"/>
            <w:bookmarkStart w:id="59" w:name="__Fieldmark__357_1557414613"/>
            <w:bookmarkEnd w:id="5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veterinární péče……………………………………………………..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0" w:name="__Fieldmark__366_1557414613"/>
            <w:bookmarkStart w:id="61" w:name="__Fieldmark__366_1557414613"/>
            <w:bookmarkEnd w:id="6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památkové péče……………………………………………………..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2" w:name="__Fieldmark__375_1557414613"/>
            <w:bookmarkStart w:id="63" w:name="__Fieldmark__375_1557414613"/>
            <w:bookmarkEnd w:id="6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dopravy na pozemních komunikacích ..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4" w:name="__Fieldmark__385_1557414613"/>
            <w:bookmarkStart w:id="65" w:name="__Fieldmark__385_1557414613"/>
            <w:bookmarkEnd w:id="6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dopravy drážní……………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6" w:name="__Fieldmark__391_1557414613"/>
            <w:bookmarkStart w:id="67" w:name="__Fieldmark__391_1557414613"/>
            <w:bookmarkEnd w:id="6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dopravy letecké……………………………………………………..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8" w:name="__Fieldmark__399_1557414613"/>
            <w:bookmarkStart w:id="69" w:name="__Fieldmark__399_1557414613"/>
            <w:bookmarkEnd w:id="6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dopravy vodní………….……………………...……………………..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0" w:name="__Fieldmark__406_1557414613"/>
            <w:bookmarkStart w:id="71" w:name="__Fieldmark__406_1557414613"/>
            <w:bookmarkEnd w:id="7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energetiky…………...……………………….………..…..…..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2" w:name="__Fieldmark__419_1557414613"/>
            <w:bookmarkStart w:id="73" w:name="__Fieldmark__419_1557414613"/>
            <w:bookmarkEnd w:id="7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jaderné bezpečnosti a ochrany před ionizujícím zářením...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4" w:name="__Fieldmark__428_1557414613"/>
            <w:bookmarkStart w:id="75" w:name="__Fieldmark__428_1557414613"/>
            <w:bookmarkEnd w:id="7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elektronických komunikací ………………………...…..…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6" w:name="__Fieldmark__436_1557414613"/>
            <w:bookmarkStart w:id="77" w:name="__Fieldmark__436_1557414613"/>
            <w:bookmarkEnd w:id="7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brany státu..………………………………………….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8" w:name="__Fieldmark__447_1557414613"/>
            <w:bookmarkStart w:id="79" w:name="__Fieldmark__447_1557414613"/>
            <w:bookmarkEnd w:id="7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bezpečnosti státu………………………………………………………..……………..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0" w:name="__Fieldmark__456_1557414613"/>
            <w:bookmarkStart w:id="81" w:name="__Fieldmark__456_1557414613"/>
            <w:bookmarkEnd w:id="8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ochrany obyvatelstva ………………………………………………………………….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783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2" w:name="__Fieldmark__463_1557414613"/>
            <w:bookmarkStart w:id="83" w:name="__Fieldmark__463_1557414613"/>
            <w:bookmarkEnd w:id="8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požární ochrany……………………………………………………….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83" w:hanging="284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4" w:name="__Fieldmark__469_1557414613"/>
            <w:bookmarkStart w:id="85" w:name="__Fieldmark__469_1557414613"/>
            <w:bookmarkEnd w:id="8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další.……………………………………………………….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588" w:hanging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.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588" w:hanging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6" w:name="__Fieldmark__477_1557414613"/>
            <w:bookmarkStart w:id="87" w:name="__Fieldmark__477_1557414613"/>
            <w:bookmarkEnd w:id="8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Stanoviska vlastníků veřejné dopravní a technické infrastruktury, na kterou je stavba napojena, připojená k oznámení, pokud to změna v užívání stavby vyžadu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18" w:hanging="284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8" w:name="__Fieldmark__481_1557414613"/>
            <w:bookmarkStart w:id="89" w:name="__Fieldmark__481_1557414613"/>
            <w:bookmarkEnd w:id="8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fldChar w:fldCharType="separate"/>
            </w:r>
            <w:bookmarkStart w:id="90" w:name="__Fieldmark__484_1557414613"/>
            <w:bookmarkStart w:id="91" w:name="__Fieldmark__484_1557414613"/>
            <w:bookmarkEnd w:id="91"/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samostatně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83" w:hanging="284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818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2" w:name="__Fieldmark__492_1557414613"/>
            <w:bookmarkStart w:id="93" w:name="__Fieldmark__492_1557414613"/>
            <w:bookmarkEnd w:id="9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elektrické energie …………………….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818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4" w:name="__Fieldmark__499_1557414613"/>
            <w:bookmarkStart w:id="95" w:name="__Fieldmark__499_1557414613"/>
            <w:bookmarkEnd w:id="9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plynu…………….…………………….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818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6" w:name="__Fieldmark__505_1557414613"/>
            <w:bookmarkStart w:id="97" w:name="__Fieldmark__505_1557414613"/>
            <w:bookmarkEnd w:id="9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rozvodu tepla ……....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818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8" w:name="__Fieldmark__513_1557414613"/>
            <w:bookmarkStart w:id="99" w:name="__Fieldmark__513_1557414613"/>
            <w:bookmarkEnd w:id="9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vody …………..………………….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818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0" w:name="__Fieldmark__523_1557414613"/>
            <w:bookmarkStart w:id="101" w:name="__Fieldmark__523_1557414613"/>
            <w:bookmarkEnd w:id="10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kanalizace ………………………….…..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818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2" w:name="__Fieldmark__533_1557414613"/>
            <w:bookmarkStart w:id="103" w:name="__Fieldmark__533_1557414613"/>
            <w:bookmarkEnd w:id="10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elektronických komunikací….…….…….…………………………………..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818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4" w:name="__Fieldmark__545_1557414613"/>
            <w:bookmarkStart w:id="105" w:name="__Fieldmark__545_1557414613"/>
            <w:bookmarkEnd w:id="10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dopravy ………..……………………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818" w:hanging="284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6" w:name="__Fieldmark__555_1557414613"/>
            <w:bookmarkStart w:id="107" w:name="__Fieldmark__555_1557414613"/>
            <w:bookmarkEnd w:id="10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  další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ind w:left="588" w:hanging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.…………………………………………………</w:t>
            </w:r>
            <w:bookmarkStart w:id="108" w:name="_GoBack"/>
            <w:bookmarkEnd w:id="108"/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</w:rPr>
              <w:t>…………………………………………………………………………………………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9" w:name="__Fieldmark__569_1557414613"/>
            <w:bookmarkStart w:id="110" w:name="__Fieldmark__569_1557414613"/>
            <w:bookmarkEnd w:id="110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ascii="Times New Roman" w:hAnsi="Times New Roman"/>
              </w:rPr>
              <w:fldChar w:fldCharType="separate"/>
            </w:r>
            <w:bookmarkStart w:id="111" w:name="__Fieldmark__571_1557414613"/>
            <w:bookmarkStart w:id="112" w:name="__Fieldmark__571_1557414613"/>
            <w:bookmarkEnd w:id="112"/>
            <w:r/>
            <w:r>
              <w:rPr>
                <w:sz w:val="24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Stanovisko orgánu ochrany přírody podle § 45i odst. 1 zákona č. 114/1992 Sb., kterým tento orgán vyloučil významný vliv na předmět ochrany nebo celistvost evropsky významné lokality nebo ptačí oblasti, pokud je podle zákona č. 114/1992 Sb. vyžadován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992" w:gutter="0" w:header="0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52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Arial" w:hAnsi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5646"/>
    <w:pPr>
      <w:keepNext w:val="true"/>
      <w:spacing w:lineRule="auto" w:line="240" w:before="240" w:after="60"/>
      <w:jc w:val="both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c5646"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c5646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c5646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c564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c564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c564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564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5646"/>
    <w:rPr>
      <w:rFonts w:ascii="Arial" w:hAnsi="Arial" w:eastAsia="" w:cs="Times New Roman" w:eastAsiaTheme="minorEastAsia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7c5646"/>
    <w:rPr>
      <w:rFonts w:ascii="Arial" w:hAnsi="Arial" w:eastAsia="" w:cs="Arial" w:eastAsiaTheme="minorEastAsia"/>
      <w:b/>
      <w:bCs/>
      <w:i/>
      <w:iC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7c5646"/>
    <w:rPr>
      <w:rFonts w:ascii="Times New Roman" w:hAnsi="Times New Roman"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7c5646"/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7c5646"/>
    <w:rPr>
      <w:rFonts w:ascii="Times New Roman" w:hAnsi="Times New Roman"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7c5646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7c5646"/>
    <w:rPr>
      <w:rFonts w:ascii="Times New Roman" w:hAnsi="Times New Roman"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7c5646"/>
    <w:rPr>
      <w:rFonts w:ascii="Arial" w:hAnsi="Arial" w:eastAsia="" w:cs="Arial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Styl1CharChar" w:customStyle="1">
    <w:name w:val="Styl1 Char Char"/>
    <w:link w:val="Styl1Char"/>
    <w:qFormat/>
    <w:locked/>
    <w:rsid w:val="001a4fd8"/>
    <w:rPr>
      <w:rFonts w:ascii="Times New Roman" w:hAnsi="Times New Roman" w:cs="Times New Roman"/>
      <w:b/>
      <w:color w:val="000000" w:themeColor="text1"/>
      <w:sz w:val="24"/>
    </w:rPr>
  </w:style>
  <w:style w:type="character" w:styleId="TextodstavceChar" w:customStyle="1">
    <w:name w:val="Text odstavce Char"/>
    <w:link w:val="Textodstavce"/>
    <w:qFormat/>
    <w:locked/>
    <w:rsid w:val="007c5646"/>
    <w:rPr>
      <w:rFonts w:ascii="Times New Roman" w:hAnsi="Times New Roman"/>
      <w:sz w:val="20"/>
      <w:lang w:val="en-US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646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6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6b2b"/>
    <w:rPr>
      <w:rFonts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6b2b"/>
    <w:rPr>
      <w:rFonts w:eastAsia="" w:cs="Times New Roman" w:eastAsiaTheme="minorEastAsia"/>
      <w:b/>
      <w:bCs/>
      <w:sz w:val="20"/>
      <w:szCs w:val="20"/>
      <w:lang w:eastAsia="cs-CZ"/>
    </w:rPr>
  </w:style>
  <w:style w:type="character" w:styleId="4992urovenChar" w:customStyle="1">
    <w:name w:val="499_2uroven Char"/>
    <w:basedOn w:val="DefaultParagraphFont"/>
    <w:link w:val="4992uroven"/>
    <w:uiPriority w:val="99"/>
    <w:qFormat/>
    <w:rsid w:val="0019368d"/>
    <w:rPr>
      <w:rFonts w:ascii="Arial" w:hAnsi="Arial" w:eastAsia="Calibri" w:cs="Arial"/>
      <w:b/>
      <w:bCs/>
      <w:color w:val="000000"/>
    </w:rPr>
  </w:style>
  <w:style w:type="character" w:styleId="4991urovenChar" w:customStyle="1">
    <w:name w:val="499_1uroven Char"/>
    <w:basedOn w:val="DefaultParagraphFont"/>
    <w:link w:val="4991uroven"/>
    <w:uiPriority w:val="99"/>
    <w:qFormat/>
    <w:rsid w:val="0019368d"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 w:customStyle="1">
    <w:name w:val="499_text_odrazeny Char"/>
    <w:basedOn w:val="DefaultParagraphFont"/>
    <w:link w:val="499textodrazeny"/>
    <w:uiPriority w:val="99"/>
    <w:qFormat/>
    <w:rsid w:val="0019368d"/>
    <w:rPr>
      <w:rFonts w:ascii="Arial" w:hAnsi="Arial" w:eastAsia="Calibri" w:cs="Arial"/>
      <w:color w:val="000000"/>
      <w:sz w:val="18"/>
      <w:szCs w:val="18"/>
    </w:rPr>
  </w:style>
  <w:style w:type="character" w:styleId="4993urovenChar" w:customStyle="1">
    <w:name w:val="499_3uroven Char"/>
    <w:basedOn w:val="DefaultParagraphFont"/>
    <w:link w:val="4993uroven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499textChar" w:customStyle="1">
    <w:name w:val="499_text Char"/>
    <w:basedOn w:val="DefaultParagraphFont"/>
    <w:link w:val="499text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9368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har2" w:customStyle="1">
    <w:name w:val="Char2"/>
    <w:basedOn w:val="DefaultParagraphFont"/>
    <w:uiPriority w:val="99"/>
    <w:qFormat/>
    <w:rsid w:val="002f5282"/>
    <w:rPr/>
  </w:style>
  <w:style w:type="character" w:styleId="Pagenumber">
    <w:name w:val="page number"/>
    <w:basedOn w:val="DefaultParagraphFont"/>
    <w:uiPriority w:val="99"/>
    <w:qFormat/>
    <w:rsid w:val="002f528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4fc0"/>
    <w:rPr>
      <w:rFonts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4f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68d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 w:customStyle="1">
    <w:name w:val="nadpis zákona"/>
    <w:basedOn w:val="Normal"/>
    <w:next w:val="Normal"/>
    <w:qFormat/>
    <w:rsid w:val="007c5646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/>
      <w:b/>
      <w:sz w:val="24"/>
      <w:szCs w:val="20"/>
    </w:rPr>
  </w:style>
  <w:style w:type="paragraph" w:styleId="Styl1" w:customStyle="1">
    <w:name w:val="Styl1"/>
    <w:basedOn w:val="Normal"/>
    <w:autoRedefine/>
    <w:qFormat/>
    <w:rsid w:val="007c5646"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7c564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2" w:customStyle="1">
    <w:name w:val="Styl2"/>
    <w:basedOn w:val="Normal"/>
    <w:autoRedefine/>
    <w:qFormat/>
    <w:rsid w:val="007c5646"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Styl1Char" w:customStyle="1">
    <w:name w:val="Styl1 Char"/>
    <w:basedOn w:val="Normal"/>
    <w:link w:val="Styl1CharChar"/>
    <w:autoRedefine/>
    <w:qFormat/>
    <w:rsid w:val="001a4fd8"/>
    <w:pPr>
      <w:tabs>
        <w:tab w:val="clear" w:pos="708"/>
        <w:tab w:val="left" w:pos="-284" w:leader="none"/>
      </w:tabs>
      <w:spacing w:lineRule="auto" w:line="240" w:before="360" w:after="120"/>
    </w:pPr>
    <w:rPr>
      <w:rFonts w:ascii="Times New Roman" w:hAnsi="Times New Roman" w:eastAsia="Arial" w:eastAsiaTheme="minorHAnsi"/>
      <w:b/>
      <w:color w:val="000000" w:themeColor="text1"/>
      <w:sz w:val="24"/>
      <w:lang w:eastAsia="en-US"/>
    </w:rPr>
  </w:style>
  <w:style w:type="paragraph" w:styleId="CharChar" w:customStyle="1">
    <w:name w:val="Char Char"/>
    <w:basedOn w:val="Normal"/>
    <w:uiPriority w:val="99"/>
    <w:qFormat/>
    <w:rsid w:val="007c564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link w:val="TextodstavceChar"/>
    <w:qFormat/>
    <w:rsid w:val="007c564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Arial" w:cs="" w:cstheme="minorBidi" w:eastAsiaTheme="minorHAnsi"/>
      <w:sz w:val="20"/>
      <w:lang w:val="en-US" w:eastAsia="x-none"/>
    </w:rPr>
  </w:style>
  <w:style w:type="paragraph" w:styleId="Textbodu" w:customStyle="1">
    <w:name w:val="Text bodu"/>
    <w:basedOn w:val="Normal"/>
    <w:qFormat/>
    <w:rsid w:val="007c5646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7c5646"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71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6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6b2b"/>
    <w:pPr/>
    <w:rPr>
      <w:b/>
      <w:bCs/>
    </w:rPr>
  </w:style>
  <w:style w:type="paragraph" w:styleId="4992uroven" w:customStyle="1">
    <w:name w:val="499_2uroven"/>
    <w:basedOn w:val="Normal"/>
    <w:link w:val="4992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  <w:lang w:eastAsia="en-US"/>
    </w:rPr>
  </w:style>
  <w:style w:type="paragraph" w:styleId="4991uroven" w:customStyle="1">
    <w:name w:val="499_1uroven"/>
    <w:basedOn w:val="Normal"/>
    <w:link w:val="4991urovenChar"/>
    <w:uiPriority w:val="99"/>
    <w:qFormat/>
    <w:rsid w:val="0019368d"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  <w:lang w:eastAsia="en-US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19368d"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eastAsia="en-US"/>
    </w:rPr>
  </w:style>
  <w:style w:type="paragraph" w:styleId="4993uroven" w:customStyle="1">
    <w:name w:val="499_3uroven"/>
    <w:basedOn w:val="Normal"/>
    <w:link w:val="4993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499text" w:customStyle="1">
    <w:name w:val="499_text"/>
    <w:basedOn w:val="Normal"/>
    <w:link w:val="499textChar"/>
    <w:uiPriority w:val="99"/>
    <w:qFormat/>
    <w:rsid w:val="0019368d"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Novelizanbod" w:customStyle="1">
    <w:name w:val="Novelizační bod"/>
    <w:basedOn w:val="Normal"/>
    <w:next w:val="Normal"/>
    <w:qFormat/>
    <w:rsid w:val="0019368d"/>
    <w:pPr>
      <w:keepNext w:val="true"/>
      <w:keepLines/>
      <w:numPr>
        <w:ilvl w:val="0"/>
        <w:numId w:val="3"/>
      </w:numPr>
      <w:spacing w:lineRule="auto" w:line="240" w:before="48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4f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EDBBB-9F7A-48AB-B91C-6A523A3B1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891</Words>
  <Characters>11157</Characters>
  <CharactersWithSpaces>13022</CharactersWithSpaces>
  <Paragraphs>26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Jana Machačková</dc:creator>
  <dc:description/>
  <dc:language>en-US</dc:language>
  <cp:lastModifiedBy>Šárka Nevřalová</cp:lastModifiedBy>
  <cp:lastPrinted>2018-05-07T09:16:00Z</cp:lastPrinted>
  <dcterms:modified xsi:type="dcterms:W3CDTF">2018-05-16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