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u w:val="single"/>
        </w:rPr>
      </w:pPr>
      <w:r>
        <w:rPr>
          <w:u w:val="single"/>
        </w:rPr>
        <w:t>Žádost o vyhrazení parkovacího míst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ádám o vyhrazení parkovacího místa v Kroměříž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ulici 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č.p. 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vozidlo RZ ………………………………………… Držitel průkazu ZTP, /ZTP/P č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říjmení fyzické osoby, název právnické oso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trvalého pobytu fyzické osoby, místo podnikání nebo místo právnické oso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ab/>
        <w:tab/>
        <w:tab/>
        <w:t>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narození fyzické osoby, IČO právnické osoby</w:t>
        <w:tab/>
        <w:tab/>
        <w:tab/>
        <w:t>telef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uhlas vlastníka komun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že podepsaný účastník řízení prohlašuje, že se vzdává práva na vyjádření k podkladům rozhodnutí, dle § 36 odst. 3, zák. č. 500/2004 Sb., správní řád, ve znění později vydaný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>………………………………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dpis žadatele</w:t>
        <w:tab/>
        <w:tab/>
        <w:tab/>
        <w:tab/>
        <w:tab/>
        <w:t xml:space="preserve">    Vlastník komunik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19:00Z</dcterms:created>
  <dc:creator>Zdenka Daňhelová</dc:creator>
  <dc:description/>
  <cp:keywords/>
  <dc:language>en-US</dc:language>
  <cp:lastModifiedBy>Skácelová Jana</cp:lastModifiedBy>
  <cp:lastPrinted>2021-01-26T09:16:00Z</cp:lastPrinted>
  <dcterms:modified xsi:type="dcterms:W3CDTF">2021-01-26T08:17:00Z</dcterms:modified>
  <cp:revision>7</cp:revision>
  <dc:subject/>
  <dc:title>Okresní úřad   K r o m ě ř í ž, referát dopravy a silničního hospodářství</dc:title>
</cp:coreProperties>
</file>