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V Kroměříži d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ŽÁDOST O ZVLÁŠTNÍ UŽÍVÁNÍ KOMUNIKAC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řízení staveniště, kontejner, skládka, leš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rozkopání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urační zahrádka, zřízení a provoz stánků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dník</w:t>
        <w:tab/>
        <w:t xml:space="preserve">- </w:t>
        <w:tab/>
        <w:t>vozov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/ název společnosti …………………………………………………………...</w:t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…………………………………………………………………………………………….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/IČ: ……………………………………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zvláštního užívání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u č.p. 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ocha záboru  …………m²   délka záboru……………………   šířka záboru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:……………………….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>Termín:  od  ……………………….  do  …………………………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 …………………………………………………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. : ………………………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 vlastníka pozemní komunikace, dle § 25 odst. 1, zákona č.13/1997, o pozemních komunikacích, ve znění pozdějších nov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2880" w:leader="none"/>
        </w:tabs>
        <w:rPr/>
      </w:pPr>
      <w:r>
        <w:rPr>
          <w:b w:val="false"/>
        </w:rPr>
        <w:t xml:space="preserve">Níže podepsaní účastníci řízení prohlašují, že se vzdávají práva na vyjádření k podkladům rozhodnutí,  dle § 36 odst. 3, zákona č. 500/2004 Sb., o správním řízení (správní řád), ve znění pozdějších předpis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…….…………………………</w:t>
      </w:r>
    </w:p>
    <w:p>
      <w:pPr>
        <w:pStyle w:val="Normal"/>
        <w:ind w:right="72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Vlastník komunikace                                                  </w:t>
        <w:tab/>
        <w:t xml:space="preserve"> 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18:00Z</dcterms:created>
  <dc:creator>Vaše jméno</dc:creator>
  <dc:description/>
  <cp:keywords/>
  <dc:language>en-US</dc:language>
  <cp:lastModifiedBy>Skácelová Jana</cp:lastModifiedBy>
  <cp:lastPrinted>2020-05-19T08:01:00Z</cp:lastPrinted>
  <dcterms:modified xsi:type="dcterms:W3CDTF">2023-10-18T05:56:00Z</dcterms:modified>
  <cp:revision>5</cp:revision>
  <dc:subject/>
  <dc:title>Městskému úřadu v Kroměříži odboru dopravy v Kroměříži</dc:title>
</cp:coreProperties>
</file>