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sz w:val="32"/>
          <w:szCs w:val="32"/>
          <w:lang w:val="en-US" w:eastAsia="cs-CZ"/>
        </w:rPr>
      </w:pPr>
      <w:r>
        <w:rPr>
          <w:rFonts w:cs="Arial"/>
          <w:b/>
          <w:sz w:val="32"/>
          <w:szCs w:val="32"/>
          <w:lang w:val="en-US" w:eastAsia="cs-CZ"/>
        </w:rPr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  <w:t>Oznámení o konání veřejnosti přístupného sportovního a kulturního podniku (dále jen „akce“)</w:t>
      </w:r>
      <w:r>
        <w:rPr>
          <w:rStyle w:val="FootnoteCharacters"/>
          <w:rStyle w:val="FootnoteAnchor"/>
          <w:rFonts w:cs="Arial"/>
          <w:b/>
          <w:sz w:val="32"/>
          <w:szCs w:val="32"/>
          <w:lang w:eastAsia="cs-CZ"/>
        </w:rPr>
        <w:footnoteReference w:id="2"/>
      </w:r>
    </w:p>
    <w:p>
      <w:pPr>
        <w:pStyle w:val="Normal"/>
        <w:suppressAutoHyphens w:val="false"/>
        <w:spacing w:lineRule="auto" w:line="48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Pořadatel (fyzická/právnická osoba)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/>
          <w:b/>
          <w:lang w:eastAsia="cs-CZ"/>
        </w:rPr>
        <w:t>Jméno a příjmení/název či obchodní firma</w:t>
      </w:r>
      <w:r>
        <w:rPr>
          <w:rFonts w:cs="Arial"/>
          <w:lang w:eastAsia="cs-CZ"/>
        </w:rPr>
        <w:t>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Datum narození/IČ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Adresa/sídl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Osoba, která za právnickou osobu jedná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Akce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/>
          <w:b/>
          <w:lang w:eastAsia="cs-CZ"/>
        </w:rPr>
        <w:t>Druh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Název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Datum konání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Počátek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Ukončení:</w:t>
      </w:r>
    </w:p>
    <w:p>
      <w:pPr>
        <w:pStyle w:val="Normal"/>
        <w:suppressAutoHyphens w:val="false"/>
        <w:spacing w:lineRule="auto" w:line="48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Místo konání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lang w:eastAsia="cs-CZ"/>
        </w:rPr>
        <w:t>Předpokládaný počet účastníků: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b/>
          <w:lang w:eastAsia="cs-CZ"/>
        </w:rPr>
        <w:t>Počet osob zajišťujících pořadatelskou službu a způsob jejich označení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soba pověřená pořadatelem akce k osobní spolupráci s orgány veřejné moci, pokud pořadatel akce tuto osobu určí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soby, které poskytly k užívání pozemek nebo stavbu, kde se má akce konat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Lhůta, ve které bude zajištěn úklid místa konání akce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lang w:eastAsia="cs-CZ"/>
        </w:rPr>
        <w:t xml:space="preserve">a způsob tohoto úklidu: 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de-li o místa, která nejsou určena a zřízena pro pořádání uvedených akcí, zejména jedná-li se o veřejné prostranství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Způsob zajištění obecných povinností při nakládání s odpady vzniklými při pořádání akce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Způsob zajištění podmínek stanovených zvláštními právními předpisy v oblasti požární ochrany: 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Způsob zajištění bezpečnosti a zdraví lidí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lang w:eastAsia="cs-CZ"/>
        </w:rPr>
        <w:t>Další údaje: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řílohy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lang w:eastAsia="cs-CZ"/>
        </w:rPr>
        <w:t>- souhlas</w:t>
      </w:r>
      <w:r>
        <w:rPr/>
        <w:t xml:space="preserve"> </w:t>
      </w:r>
      <w:r>
        <w:rPr>
          <w:rFonts w:cs="Arial"/>
          <w:lang w:eastAsia="cs-CZ"/>
        </w:rPr>
        <w:t>osoby, která poskytla k užívání pozemek nebo stavbu, kde se má akce konat, není-li jím sám pořadatel</w:t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  <w:t>- schématický situační nákres místa konání akce</w:t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Informační povinnost správce osobních údajů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V souladu s článkem 13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Vám poskytujeme informace o účelu zpracování výše uvedených osobních údajů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právcem u tohoto zpracování osobních údajů je město Kroměříž, Velké náměstí 115/1, 767 01 Kroměříž, IČO: 00287351, telefon: 573 321 111, ID datové schránky: bg2bfur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věřencem pro ochranu osobních údajů, kterého můžete v případě nutnosti kontaktovat, je: Ing. Bc. Martina Pinďáková, tel: 573 321 393, email: poverenec.oou@mestokm.cz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Právním základem pro zpracování osobních údajů je plnění právní povinnos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Arial"/>
          <w:lang w:eastAsia="cs-CZ"/>
        </w:rPr>
        <w:t>dle článku 6 odst. 1 písm. c), která pro správce plyne z obecně závazné vyhlášky města Kroměříže, o stanovení podmínek pro pořádání, průběh a ukončení veřejnosti přístupných sportovních a kulturních podniků, včetně tanečních zábav, diskoték a jiných kulturních podniků v rozsahu nezbytném k zajištění veřejného pořádku a o nočním klidu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 xml:space="preserve">Podrobnější informace ke zpracování osobních údajů jsou dostupné na internetových stránkách města Kroměříže </w:t>
      </w:r>
      <w:hyperlink r:id="rId2">
        <w:r>
          <w:rPr>
            <w:rStyle w:val="InternetLink"/>
            <w:rFonts w:cs="Arial"/>
            <w:lang w:eastAsia="cs-CZ"/>
          </w:rPr>
          <w:t>www.mesto-kromeriz.cz</w:t>
        </w:r>
      </w:hyperlink>
      <w:r>
        <w:rPr>
          <w:rFonts w:cs="Arial"/>
          <w:lang w:eastAsia="cs-CZ"/>
        </w:rPr>
        <w:t xml:space="preserve">. 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le čl. 3 obecně závazné vyhlášky města Kroměříže, o stanovení podmínek pro pořádání, průběh a ukončení veřejnosti přístupných sportovních a kulturních podniků, včetně tanečních zábav, diskoték a jiných kulturních podniků v rozsahu nezbytném k zajištění veřejného pořádku a o nočním kli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4:00Z</dcterms:created>
  <dc:creator>Irena Hermanová</dc:creator>
  <dc:description/>
  <cp:keywords/>
  <dc:language>en-US</dc:language>
  <cp:lastModifiedBy>Svačinová Petra</cp:lastModifiedBy>
  <cp:lastPrinted>2020-04-21T13:00:00Z</cp:lastPrinted>
  <dcterms:modified xsi:type="dcterms:W3CDTF">2022-06-16T10:14:00Z</dcterms:modified>
  <cp:revision>2</cp:revision>
  <dc:subject/>
  <dc:title/>
</cp:coreProperties>
</file>