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žívání druhého jmé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dle § 86  odst. 1 zákona č. 301/2000 Sb., o matrikách, jménu a příjmení a o změně některých souvisejících zákonů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adatel/ka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opř. jmé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ke svému jménu ………………………………..…budu užívat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…………………………….……které mám zapsáno v matrice narození, roč……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……………, poř. číslo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toho, že toto prohlášení lze učinit pouze jednou a nelze je vzít zpě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, že se fyzická osoba dopustí přestupku dle § 79a zákona o matrikách tím, že v rozporu s § 61 odst. 1 zákona o matrikách úmyslně neužívá v úředním styku jméno, popřípadě jména, která jsou uvedena na matričním dokladu vydaném matričním úřadem v České republ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.dne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přijala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Dagnar Bébrová</dc:creator>
  <dc:description/>
  <cp:keywords/>
  <dc:language>en-US</dc:language>
  <cp:lastModifiedBy>Kateřina Lučanová</cp:lastModifiedBy>
  <cp:lastPrinted>2014-01-21T14:34:00Z</cp:lastPrinted>
  <dcterms:modified xsi:type="dcterms:W3CDTF">2024-01-08T10:52:00Z</dcterms:modified>
  <cp:revision>4</cp:revision>
  <dc:subject/>
  <dc:title>Prohlášení</dc:title>
</cp:coreProperties>
</file>