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ě s t s k ý   ú ř a d   K r o m ě ř í ž</w:t>
      </w:r>
    </w:p>
    <w:p>
      <w:pPr>
        <w:pStyle w:val="Normal"/>
        <w:ind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práv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é nám. 115, 767 O1  Kroměříž, tel.: 573 321 191, 573 321 111, e-mail: meu@mesto-kromeriz.cz</w:t>
      </w:r>
    </w:p>
    <w:p>
      <w:pPr>
        <w:pStyle w:val="Normal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KONÁNÍ SHROMÁŽDĚNÍ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územním obvodu Městského úřadu Kroměříž podle zákona č. 84/1990 Sb., o právu shromažďovacím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50"/>
        <w:gridCol w:w="4914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Účel shromáždění: </w:t>
            </w: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ísto konání </w:t>
            </w:r>
            <w:r>
              <w:rPr>
                <w:rFonts w:cs="Arial" w:ascii="Arial" w:hAnsi="Arial"/>
                <w:sz w:val="20"/>
                <w:lang w:val="cs-CZ"/>
              </w:rPr>
              <w:t>(u průvodu uvést výchozí místo, trasu a míso ukončení)</w:t>
            </w:r>
            <w:r>
              <w:rPr>
                <w:rFonts w:cs="Arial" w:ascii="Arial" w:hAnsi="Arial"/>
                <w:b/>
                <w:sz w:val="20"/>
                <w:lang w:val="cs-CZ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en (dny) konání: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                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ba zahájení a předpokládaná doba ukonč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jde-li o shromáždění na veřejném prostranství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pokládaný počet účastníků shromáždě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čet pořadatelů starších 18 let  a způsob jejich označení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, které svolavatel k organizaci shromáždění určí, případně jiná opatření, která svolavatel provede, aby se shromáždění konalo v souladu se zákon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cs-CZ"/>
              </w:rPr>
            </w:pPr>
            <w:r>
              <w:rPr>
                <w:rFonts w:cs="Arial" w:ascii="Arial" w:hAnsi="Arial"/>
                <w:sz w:val="20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s-CZ"/>
              </w:rPr>
              <w:t>Svolavate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a)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fyzická osob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uved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méno, popř. jména, příjmení, datum narození, adresu místa trvalého pobyt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adresu místa hlášeného pobytu, jde-li o cizince a adresu pro doručování, neshoduje-li se s adresou místa pobytu svolavatele,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-mailovou adresu a telefonní čísl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jiný dostupný kontaktní údaj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)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právnická osoba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uvede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zev, sídlo a jméno, popř. jména, příjmení, datum narození, adresu místa pobyt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 adresu pro doručování, neshoduje-li se s adresou místa pobytu,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-mailovou adresu, číslo telefon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jiný dostupný kontaktní údaj toho, kdo ji v této věci zastup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….….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)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méno, popř. jména, příjmení, datum narození, adresu místa pobytu, e-mailovou adresu a telefonní čísl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jiný dostupný kontaktní údaj toho,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kdo je zmocněn jednat v zastoupení svolavatel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je-li zastoupen nebo jde-li o skupinu osob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….….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á-li se shromáždění konat pod širým nebem mimo veřejná prostranství, je svolavatel povinen k oznámení přiložit souhlas toho, kdo je vlastníkem, případně uživatelem pozemku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-li ke shromáždění potřeba zvláštního užívání veřejného prostranství (stánky, reklamní zařízení, vyhrazení trvalého parkovacího místa apod.) podléhající poplatkové povinnosti, je toto nutno současně oznámit odboru služeb Městského úřadu Kroměříž – potvrzení o úhradě poplatku přiložit k oznámení (mimo shromáždění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řádaných politickými stranami a hnutí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 užití tribuny (pódia) na Velkém náměstí je třeba souhlasu  Domu kultury Kroměříž a uhrazení poplatku za užití přiložit k oznámen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Jedná-li se o průvod po komunikacích mimo chodníky, je třeba vyžádat si na odboru  občansko–správních agend, oddělení dopravy a silničního hospodářství Městského úřadu Kroměříž povolení ke zvláštnímu užívání komunikace – přiložit k oznám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volavatel je povinen oznámení doručit MěÚ Kroměříž alespoň 5 dnů před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s-CZ"/>
              </w:rPr>
            </w:r>
          </w:p>
        </w:tc>
      </w:tr>
      <w:tr>
        <w:trPr>
          <w:trHeight w:val="1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: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méno a příjmení (hůlkově), podpis a razítko svolavate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9781" w:leader="none"/>
        </w:tabs>
        <w:ind w:right="-569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cs-CZ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jc w:val="center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5:00Z</dcterms:created>
  <dc:creator>Božena Nováková</dc:creator>
  <dc:description/>
  <cp:keywords/>
  <dc:language>en-US</dc:language>
  <cp:lastModifiedBy>Petra Nováková</cp:lastModifiedBy>
  <cp:lastPrinted>2017-07-04T10:38:00Z</cp:lastPrinted>
  <dcterms:modified xsi:type="dcterms:W3CDTF">2018-01-25T08:35:00Z</dcterms:modified>
  <cp:revision>2</cp:revision>
  <dc:subject/>
  <dc:title> </dc:title>
</cp:coreProperties>
</file>