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      </w:t>
      </w:r>
      <w:r>
        <w:rPr>
          <w:bCs/>
          <w:color w:val="000000"/>
        </w:rPr>
        <w:t>Podací razítko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>MĚSTSKÝ ÚŘAD KROMĚŘÍŽ</w:t>
      </w:r>
      <w:r>
        <w:rPr>
          <w:color w:val="000000"/>
        </w:rPr>
        <w:tab/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dbor kultury, cestovního ruchu a památkové péč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ddělení státní památkové péč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767 01 Kroměříž, Velké náměstí 115</w:t>
      </w:r>
    </w:p>
    <w:p>
      <w:pPr>
        <w:pStyle w:val="Normal"/>
        <w:rPr/>
      </w:pPr>
      <w:r>
        <w:rPr>
          <w:b/>
        </w:rPr>
        <w:t>Pracoviště oddělení a podatelna: ul. 1. máje č.p. 3191, Kroměří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ŽÁDOST O VYDÁNÍ ZÁVAZNÉHO STANOVISKA</w:t>
      </w:r>
    </w:p>
    <w:p>
      <w:pPr>
        <w:pStyle w:val="Normal"/>
        <w:rPr/>
      </w:pPr>
      <w:r>
        <w:rPr>
          <w:color w:val="000000"/>
        </w:rPr>
        <w:t>/podle § 14 odst. 1, 2 zákona č. 20/1987 Sb. o státní památkové péči, v platném znění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K ŽÁDOSTI JE NUTNO DOLOŽI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tLeast" w:line="240"/>
        <w:ind w:left="142" w:hanging="142"/>
        <w:rPr/>
      </w:pPr>
      <w:r>
        <w:rPr/>
        <w:t xml:space="preserve">úplnou projektovou dokumentaci zpracovanou dle vyhlášky 499/2006 Sb., o dokumentaci staveb, v 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JMÉNO A PŘÍJMENÍ, DATUM NAROZENÍ, MÍSTO TRVALÉHO POBYTU VLASTNÍKA /-ků/, </w:t>
      </w:r>
      <w:r>
        <w:rPr>
          <w:color w:val="000000"/>
        </w:rPr>
        <w:t>případně jinou adresu pro doručování:</w:t>
      </w:r>
    </w:p>
    <w:p>
      <w:pPr>
        <w:pStyle w:val="Normal"/>
        <w:jc w:val="both"/>
        <w:rPr/>
      </w:pPr>
      <w:r>
        <w:rPr>
          <w:u w:val="single"/>
        </w:rPr>
        <w:t>Fyzická osoba podnikající</w:t>
      </w:r>
      <w:r>
        <w:rPr/>
        <w:t xml:space="preserve"> – jméno a příjmení, popřípadě dodatek odlišující osobu   podnikatele nebo druh podnikání vztahující se k této osobě nebo jí provozovanému druhu podnikání, identifikační číslo, adresu zapsanou v obchodním rejstříku nebo jiné zákonem upravené evidenci jako místo pro podnikání, popřípadě jinou adresu pro doručování</w:t>
      </w:r>
    </w:p>
    <w:p>
      <w:pPr>
        <w:pStyle w:val="Normal"/>
        <w:jc w:val="both"/>
        <w:rPr/>
      </w:pPr>
      <w:r>
        <w:rPr>
          <w:u w:val="single"/>
        </w:rPr>
        <w:t>Právnická osoba</w:t>
      </w:r>
      <w:r>
        <w:rPr/>
        <w:t xml:space="preserve"> – název nebo obchodní firmu, identifikační číslo nebo obdobný údaj, adresu sídla, popřípadě jinou adresu pro doručování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chá-li se vlastník zastupovat, musí zastupitel předložit plnou moc vlastníka/-ků/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Žádá-li jeden z vlastníků, musí doložit souhlas a plnou moc každého ze spoluvlastníků. </w:t>
      </w:r>
    </w:p>
    <w:p>
      <w:pPr>
        <w:pStyle w:val="Normal"/>
        <w:rPr>
          <w:color w:val="000000"/>
        </w:rPr>
      </w:pPr>
      <w:r>
        <w:rPr>
          <w:color w:val="000000"/>
        </w:rPr>
        <w:t>U organizace zastupitel doloží pověření vystavené oprávněnou osobou za organizaci jedn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JMÉNO A PŘÍJMENÍ, DATUM NAROZENÍ, MÍSTO TRVALÉHO POBYTU ŽADATELE /-lů/, </w:t>
      </w:r>
      <w:r>
        <w:rPr>
          <w:color w:val="000000"/>
        </w:rPr>
        <w:t>případně jinou adresu pro doručování:</w:t>
      </w:r>
    </w:p>
    <w:p>
      <w:pPr>
        <w:pStyle w:val="Normal"/>
        <w:jc w:val="both"/>
        <w:rPr/>
      </w:pPr>
      <w:r>
        <w:rPr>
          <w:u w:val="single"/>
        </w:rPr>
        <w:t>Fyzická osoba podnikající</w:t>
      </w:r>
      <w:r>
        <w:rPr/>
        <w:t xml:space="preserve"> – jméno a příjmení, popřípadě dodatek odlišující osobu   podnikatele nebo druh podnikání vztahující se k této osobě nebo jí provozovanému druhu podnikání, identifikační číslo, adresu zapsanou v obchodním rejstříku nebo jiné zákonem upravené evidenci jako místo pro podnikání, popřípadě jinou adresu pro doručování</w:t>
      </w:r>
    </w:p>
    <w:p>
      <w:pPr>
        <w:pStyle w:val="Normal"/>
        <w:jc w:val="both"/>
        <w:rPr/>
      </w:pPr>
      <w:r>
        <w:rPr>
          <w:u w:val="single"/>
        </w:rPr>
        <w:t>Právnická osoba</w:t>
      </w:r>
      <w:r>
        <w:rPr/>
        <w:t xml:space="preserve"> – název nebo obchodní firmu, identifikační číslo nebo obdobný údaj, adresu sídla, popřípadě jinou adresu pro doručování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ŽÁDÁM ODDĚLENÍ STÁTNÍ PAMÁTKOVÉ PÉČE MĚSTSKÉHO ÚŘADU KROMĚŘÍŽ O VYDÁNÍ ZÁVAZNÉHO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STANOVISKA : </w:t>
      </w:r>
    </w:p>
    <w:p>
      <w:pPr>
        <w:pStyle w:val="Normal"/>
        <w:jc w:val="both"/>
        <w:rPr/>
      </w:pPr>
      <w:r>
        <w:rPr>
          <w:color w:val="000000"/>
        </w:rPr>
        <w:t>1) ke stavbě – přístavbě</w:t>
      </w:r>
    </w:p>
    <w:p>
      <w:pPr>
        <w:pStyle w:val="Normal"/>
        <w:rPr>
          <w:color w:val="000000"/>
        </w:rPr>
      </w:pPr>
      <w:r>
        <w:rPr>
          <w:color w:val="000000"/>
        </w:rPr>
        <w:t>2) k plánovaným stavebním úpravám</w:t>
      </w:r>
    </w:p>
    <w:p>
      <w:pPr>
        <w:pStyle w:val="Normal"/>
        <w:rPr/>
      </w:pPr>
      <w:r>
        <w:rPr/>
        <w:t xml:space="preserve">3) k úpravě dřevin </w:t>
      </w:r>
    </w:p>
    <w:p>
      <w:pPr>
        <w:pStyle w:val="Normal"/>
        <w:rPr/>
      </w:pPr>
      <w:r>
        <w:rPr/>
        <w:t>(tj. výsadba a kácení na veřejném prostranství viz §6a, §14 odst. 2 zák 20/1987 Sb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ADRESA UPRAVOVANÉHO OBJEKTU</w:t>
      </w:r>
      <w:r>
        <w:rPr>
          <w:color w:val="000000"/>
        </w:rPr>
        <w:t>: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místění řešené stavby: parcelní čísla a katastrální území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REJSTŘÍKOVÉ ČÍSLO ÚSKP</w:t>
      </w:r>
      <w:r>
        <w:rPr/>
        <w:t>: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(týká se pouze kulturních památek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NÁZEV předmětu žádosti: </w:t>
      </w:r>
      <w:r>
        <w:rPr/>
        <w:t xml:space="preserve">(např. Výměna dřevěných oken za okna…,  FVE na střechu…)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POPIS ÚPRAV:</w:t>
      </w:r>
      <w:r>
        <w:rPr>
          <w:color w:val="000000"/>
        </w:rPr>
        <w:t xml:space="preserve"> 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color w:val="000000"/>
        </w:rPr>
        <w:t>PROJEKTOVÁ DOKUMENTACE</w:t>
      </w:r>
      <w:r>
        <w:rPr>
          <w:color w:val="000000"/>
        </w:rPr>
        <w:t xml:space="preserve"> stavebních úprav nebo stavby /autor, datum/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OPIS STÁVAJÍCÍHO STAVU</w:t>
      </w:r>
      <w:r>
        <w:rPr>
          <w:color w:val="000000"/>
        </w:rPr>
        <w:t xml:space="preserve"> /možno doložit foto, skicu/: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……………………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U kulturní památky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 xml:space="preserve">INVESTOR OBNOVY: </w:t>
      </w:r>
      <w:r>
        <w:rPr>
          <w:color w:val="000000"/>
        </w:rPr>
        <w:t>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PŘEDPOKLÁDANÉ CELKOVÉ NÁKLADY: </w:t>
      </w:r>
      <w:r>
        <w:rPr/>
        <w:t>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TERMÍN PROVEDENÍ: </w:t>
      </w:r>
      <w:r>
        <w:rPr/>
        <w:t>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 xml:space="preserve">PŘEDPOKLÁDANÝ PŘÍNOS OBNOVY PRO DALŠÍ VYUŽITÍ KULTURNÍ PAMATKY: </w:t>
      </w:r>
      <w:r>
        <w:rPr/>
        <w:t>………………………………………………………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</w:t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>
          <w:color w:val="000000"/>
        </w:rPr>
        <w:t>razítko organizace</w:t>
        <w:tab/>
        <w:tab/>
        <w:tab/>
        <w:tab/>
        <w:tab/>
        <w:t xml:space="preserve">                    podpisy žadatel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dobrovolné kontaktní údaje: </w:t>
        <w:tab/>
        <w:tab/>
        <w:tab/>
        <w:tab/>
        <w:t>tel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email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</w:rPr>
        <w:t>Upozornění:</w:t>
      </w:r>
    </w:p>
    <w:p>
      <w:pPr>
        <w:pStyle w:val="TextBody"/>
        <w:spacing w:before="0" w:after="0"/>
        <w:rPr/>
      </w:pPr>
      <w:r>
        <w:rPr>
          <w:b/>
          <w:i/>
          <w:sz w:val="22"/>
          <w:szCs w:val="22"/>
        </w:rPr>
        <w:t xml:space="preserve">Při neúplném  nebo  nedostatečném  podání budete dle § 45 odst. 2 zákona č. 500/2004 Sb. /dále jen „správní řád“/ vyzváni k doplnění žádosti. Řízení může být dle § 64 odst.1 správního řádu  přerušeno. Pro žádosti o závazné stanovisko do řízení jiného orgánu od 1.1.2021 bude výzva na doplnění zaslána dle §149 odst. 5 správního řádu. Po dobu odstraňování vad žádosti lhůta pro vydání závazného stanoviska neběží. Nová lhůta pro vydání závazného stanoviska počne běžet až ode dne odstranění vad žádosti. </w:t>
      </w:r>
    </w:p>
    <w:sectPr>
      <w:type w:val="nextPage"/>
      <w:pgSz w:w="11806" w:h="167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vydání závazného stanoviska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53:00Z</dcterms:created>
  <dc:creator>MUK</dc:creator>
  <dc:description/>
  <cp:keywords/>
  <dc:language>en-US</dc:language>
  <cp:lastModifiedBy>Staňová Alena</cp:lastModifiedBy>
  <cp:lastPrinted>2023-09-01T10:33:00Z</cp:lastPrinted>
  <dcterms:modified xsi:type="dcterms:W3CDTF">2023-09-01T08:41:00Z</dcterms:modified>
  <cp:revision>2</cp:revision>
  <dc:subject/>
  <dc:title>Dne : ____________________</dc:title>
</cp:coreProperties>
</file>