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ský úřad Kroměříž, Velké náměstí 115, 767 01  Kroměříž, IČ 00287351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 xml:space="preserve">finanční odbor – oddělení místních poplatků a vymáhání pohledáv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Poplatní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jméno a příjmení, rodné číslo nebo IČO, místo pobytu nebo sídlo, popř. doručovací adres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ŠENÍ  ZMĚ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 MÍSTNÍMU POPLATKU …………………………………………………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název místního poplatku)</w:t>
      </w:r>
    </w:p>
    <w:p>
      <w:pPr>
        <w:pStyle w:val="Normal"/>
        <w:tabs>
          <w:tab w:val="clear" w:pos="708"/>
          <w:tab w:val="left" w:pos="4500" w:leader="none"/>
          <w:tab w:val="left" w:pos="5876" w:leader="none"/>
        </w:tabs>
        <w:jc w:val="both"/>
        <w:rPr>
          <w:sz w:val="18"/>
          <w:szCs w:val="18"/>
        </w:rPr>
      </w:pPr>
      <w:r>
        <w:rPr/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dnešnímu dni oznamuji výše uvedenému správci  poplatku změnu údajů, která u mne nastala dne: </w:t>
      </w:r>
    </w:p>
    <w:p>
      <w:pPr>
        <w:pStyle w:val="Normal"/>
        <w:rPr/>
      </w:pPr>
      <w:r>
        <w:rPr/>
        <w:t xml:space="preserve">  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změ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oměříži, dne …………………..</w:t>
        <w:tab/>
        <w:tab/>
        <w:t>Podpis poplatníka: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6:00Z</dcterms:created>
  <dc:creator>Hana Mrhálková</dc:creator>
  <dc:description/>
  <cp:keywords/>
  <dc:language>en-US</dc:language>
  <cp:lastModifiedBy>Hana Mrhálková</cp:lastModifiedBy>
  <cp:lastPrinted>2024-05-23T08:35:00Z</cp:lastPrinted>
  <dcterms:modified xsi:type="dcterms:W3CDTF">2024-05-23T06:35:00Z</dcterms:modified>
  <cp:revision>4</cp:revision>
  <dc:subject/>
  <dc:title>jméno a příjmení/název organizace</dc:title>
</cp:coreProperties>
</file>