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Kroměříž, Velké náměstí 115, 767 01  Kroměříž, IČ 00287351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 xml:space="preserve">finanční odbor – oddělení místních poplatků a vymáhání pohledáv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Poplatní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jméno a příjmení, rodné číslo, místo poby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  doručovací adresy správci poplatk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 dnešnímu dni oznamuji výše uvedenému správci poplatku, na kterou adresu žádám doručovat veškeré písemnosti spojené s místním poplatkem za obecní systém odpadové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oměříži, dne …………………..</w:t>
        <w:tab/>
        <w:tab/>
        <w:t>Podpis poplatníka: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3:00Z</dcterms:created>
  <dc:creator>Hana Mrhálková</dc:creator>
  <dc:description/>
  <cp:keywords/>
  <dc:language>en-US</dc:language>
  <cp:lastModifiedBy>Hana Mrhálková</cp:lastModifiedBy>
  <cp:lastPrinted>2024-05-23T08:32:00Z</cp:lastPrinted>
  <dcterms:modified xsi:type="dcterms:W3CDTF">2024-05-23T06:33:00Z</dcterms:modified>
  <cp:revision>2</cp:revision>
  <dc:subject/>
  <dc:title>jméno a příjmení/název organizace</dc:title>
</cp:coreProperties>
</file>