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rtovní komise Rady města Kroměříž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ý z v 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  předkládání návrhů pro vyhlášení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XIII. ročníku anke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Nejúspěšnější mladý sportovec, kolektiv a trenér/cvičitel města Kroměříž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eny fair play za rok 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lašované kategor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4290</wp:posOffset>
            </wp:positionV>
            <wp:extent cx="323215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nejúspěšnější mladý sporto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nejúspěšnější mládežnický sportovní kolekt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trenér / cvičitel mládeže (výjimečné sportovní výsledk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trenér / cvičitel mládeže (dlouholetá práce s mládeží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ab/>
        <w:t>cena fair play (příloha 5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do může být navrže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 hodnocení budou zařazeni sportovci TJ, SK, ZŠ, SŠ, ročník narození 1999 a mladš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ortovní kolektiv – družstvo TJ, SK, ZŠ, SŠ, kde členové jsou data narození 1999 a mladš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nér / cvičitel působící v TJ, SK, Z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s působností na území města Kroměříž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Kdo může podat návr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vrh může podat každá TJ, SK, ZŠ, SŠ  působící na území města Kroměříže </w:t>
        <w:br/>
        <w:t xml:space="preserve">na standardním nominačním formuláři (příloha č. 1, 2, 3, 4, 5) </w:t>
      </w:r>
      <w:r>
        <w:rPr>
          <w:b/>
          <w:sz w:val="22"/>
          <w:szCs w:val="22"/>
        </w:rPr>
        <w:t xml:space="preserve">do 13. dubna 2018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ektronické formuláře jsou umístěny na adrese: </w:t>
      </w:r>
    </w:p>
    <w:p>
      <w:pPr>
        <w:pStyle w:val="Normal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ow.ly/ZN709</w:t>
        </w:r>
      </w:hyperlink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  <w:tab/>
        <w:t>návrh zašle - doručí na adresu 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ěsto Kroměříž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bor školství, mládeže a tělovýcho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elké náměstí 115, 767 01  Kroměří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bo elektronicky  n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iri.panek@mesto-kromeriz.cz</w:t>
        </w:r>
      </w:hyperlink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ntaktní osoby:</w:t>
      </w:r>
    </w:p>
    <w:p>
      <w:pPr>
        <w:pStyle w:val="Normal"/>
        <w:jc w:val="both"/>
        <w:rPr/>
      </w:pPr>
      <w:r>
        <w:rPr/>
        <w:t>Mgr. Jiří Pánek, odbor školství, mládeže a tělovýchovy</w:t>
        <w:tab/>
        <w:t xml:space="preserve">        </w:t>
        <w:tab/>
        <w:t xml:space="preserve">      telefon: </w:t>
      </w:r>
      <w:r>
        <w:rPr>
          <w:sz w:val="18"/>
          <w:szCs w:val="18"/>
        </w:rPr>
        <w:t>573 321 340, mobil: 723 212 05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e-mail:  </w:t>
      </w:r>
      <w:hyperlink r:id="rId5">
        <w:r>
          <w:rPr>
            <w:rStyle w:val="InternetLink"/>
            <w:color w:val="000000"/>
            <w:u w:val="none"/>
          </w:rPr>
          <w:t>jiri.panek@mesto-kromeriz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w.ly/ZN709" TargetMode="External"/><Relationship Id="rId4" Type="http://schemas.openxmlformats.org/officeDocument/2006/relationships/hyperlink" Target="mailto:jiri.panek@mesto-kromeriz.cz" TargetMode="External"/><Relationship Id="rId5" Type="http://schemas.openxmlformats.org/officeDocument/2006/relationships/hyperlink" Target="mailto:jiri.panek@mesto-kromeriz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4:00Z</dcterms:created>
  <dc:creator>JRurickova</dc:creator>
  <dc:description/>
  <cp:keywords/>
  <dc:language>en-US</dc:language>
  <cp:lastModifiedBy>Jaromíra Růžičková</cp:lastModifiedBy>
  <cp:lastPrinted>2016-03-22T07:49:00Z</cp:lastPrinted>
  <dcterms:modified xsi:type="dcterms:W3CDTF">2018-02-15T12:33:00Z</dcterms:modified>
  <cp:revision>9</cp:revision>
  <dc:subject/>
  <dc:title>Sportovní komise Rady města Kroměříže</dc:title>
</cp:coreProperties>
</file>