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em žádosti bylo získání informací o počtu zaregistrovaných motorových vozidel ve městě Kroměříži ( pouze obyvatelé s trvalým bydlištěm, vč. místních částí) a to za roky 2004, 2010, 2015 a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datel bylo  odpovězeno, že město takovou informací nedisponuje, jelikož takovou statistiku nevede a systém, ve kterém je daná agenda řešena, takovou statistiku také nem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>Zapsala: JUDr. Irena Gráfová, právník měs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12:00Z</dcterms:created>
  <dc:creator>Irena Hermanová</dc:creator>
  <dc:description/>
  <cp:keywords/>
  <dc:language>en-US</dc:language>
  <cp:lastModifiedBy>Petra Nováková</cp:lastModifiedBy>
  <cp:lastPrinted>2012-04-11T14:21:00Z</cp:lastPrinted>
  <dcterms:modified xsi:type="dcterms:W3CDTF">2019-02-27T16:12:00Z</dcterms:modified>
  <cp:revision>2</cp:revision>
  <dc:subject/>
  <dc:title/>
</cp:coreProperties>
</file>