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ragraph">
                  <wp:posOffset>66675</wp:posOffset>
                </wp:positionV>
                <wp:extent cx="212407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81.9pt;mso-wrap-distance-left:9.05pt;mso-wrap-distance-right:9.05pt;mso-wrap-distance-top:0pt;mso-wrap-distance-bottom:0pt;margin-top:5.25pt;mso-position-vertical-relative:text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práv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24700/201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14/201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práv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24700/2018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14/2018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 9.4.2018 jsme obdrželi Vaši žádost o poskytnutí informace podle zák. č. 106/1999 Sb., o svobodném přístupu k informacím, ve znění pozdějších předpisů, kterou žádáte o poskytnutí následujících informací: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bCs/>
          <w:i/>
          <w:iCs/>
          <w:sz w:val="22"/>
          <w:szCs w:val="22"/>
        </w:rPr>
        <w:t>Žádám Vás tímto, na základě výše uvedeného zákona, o informaci týkající se stavebních a bouracích prací prováděných na budově Kozánkův dům, Štěchovice 1320 v Kroměříži.</w:t>
      </w:r>
    </w:p>
    <w:p>
      <w:pPr>
        <w:pStyle w:val="TextBodyIndent"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rosím o sdělení, zda jsou stavební úpravy prováděny v souladu s vydaným stavebním povolením a odborným stanoviskem orgánu památkové péče.</w:t>
      </w:r>
    </w:p>
    <w:p>
      <w:pPr>
        <w:pStyle w:val="TextBodyIndent"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 základě vyjádření odboru stavební úřad Městského úřadu Kroměříž Vám sdělujeme následující: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 stavbu tzv. „Kozánkova domu“ bylo vydáno na základě žádosti stavebníka ve společném územním a stavebním řízení společné rozhodnutí. 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 tomto rozhodnutí byly stanoveny stavebníku podmínky vycházející se závazného stanoviska státní památkové péče Městského úřadu Kroměříž, zohledňující i stanovisko Národního památkového ústavu.</w:t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ěstský úřad v Kroměříži, odbor stavební úřad provedl dne 6.4.2018 na stavbě tzv. „Kozánkova domu“ kontrolní prohlídku a zjistil, že stavba se nachází ve fázi rozestavěnosti – byla zahájena výměna střešního pláště, výměna výplně otvorů a instalace balkonů. </w:t>
      </w:r>
    </w:p>
    <w:p>
      <w:pPr>
        <w:pStyle w:val="TextBodyIndent"/>
        <w:ind w:hanging="0"/>
        <w:rPr/>
      </w:pPr>
      <w:r>
        <w:rPr>
          <w:bCs/>
          <w:sz w:val="22"/>
          <w:szCs w:val="22"/>
        </w:rPr>
        <w:t>Tyto práce nejsou dokončeny, zatím probíhají v souladu s rozhodnutí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/>
      </w:pPr>
      <w:r>
        <w:rPr>
          <w:b/>
        </w:rPr>
        <w:t>právník úřadu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5:00Z</dcterms:created>
  <dc:creator>Irena Hermanová</dc:creator>
  <dc:description/>
  <cp:keywords/>
  <dc:language>en-US</dc:language>
  <cp:lastModifiedBy>IGrafova</cp:lastModifiedBy>
  <cp:lastPrinted>2017-12-20T08:40:00Z</cp:lastPrinted>
  <dcterms:modified xsi:type="dcterms:W3CDTF">2018-05-09T12:15:00Z</dcterms:modified>
  <cp:revision>2</cp:revision>
  <dc:subject/>
  <dc:title/>
</cp:coreProperties>
</file>