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114300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9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Odbor právní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1. února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05767/201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5/201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 xml:space="preserve">Odbor právní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1. února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05767/2018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5/2018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22.1.2017 jsme obdrželi Vaši žádost o poskytnutí informace podle zák. č. 106/1999 Sb., o svobodném přístupu k informacím, ve znění pozdějších předpisů, ve které jste žádala o poskytnutí následujících informa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. Kolik cizinců se ve vašem obvodu dopustilo v roce 2017 přestupku podle § 125c zákona č. 361/2000 Sb., o provozu na pozemních komunikacích a o změně některých zákonů?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 Kolik z výše zmíněných cizinců bylo občany Evropské unie?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 Kolika cizincům byla za spáchaný přestupek udělena sankce?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 Kolik cizinců, kterým byla udělena peněžitá sankce, tuto sankci uhradilo?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. Na kolik cizinců, kteří nezaplatili peněžitou sankci, byl podán návrh na zahájení exekuce?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6. U kolika cizinců byla peněžitá sankce skutečně vybrána (včetně exekucí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Na základě podkladů předaných odborem občansko-správních agend a odborem finančním Městského úřadu Kroměříž Vám poskytujeme následující informace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d 1)   11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d 2)   10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d 3)     9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d 4)     5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d 5)     2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d 6)     5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právník úř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5:00Z</dcterms:created>
  <dc:creator>Irena Hermanová</dc:creator>
  <dc:description/>
  <cp:keywords/>
  <dc:language>en-US</dc:language>
  <cp:lastModifiedBy>Petra Nováková</cp:lastModifiedBy>
  <cp:lastPrinted>2018-02-01T10:34:00Z</cp:lastPrinted>
  <dcterms:modified xsi:type="dcterms:W3CDTF">2018-02-09T12:05:00Z</dcterms:modified>
  <cp:revision>2</cp:revision>
  <dc:subject/>
  <dc:title/>
</cp:coreProperties>
</file>