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EHLED INVESTIČNÍCH AKCÍ MĚSTA KROMĚŘÍŽE PLÁNOVANÝCH PRO OBDOBÍ LET 2017 -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49"/>
        <w:gridCol w:w="2166"/>
        <w:gridCol w:w="1960"/>
        <w:gridCol w:w="1890"/>
        <w:gridCol w:w="1370"/>
        <w:gridCol w:w="10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VESTIČNÍ AKCE A REKONSTRUK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ZPRACOVANOST P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ÝBĚROVÉ ŘÍZENÍ NA DODAVATELE STAV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ZPOČ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č. DP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TAC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dělící stěny, podhledy Dům kultu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ICA s.r.o. Zlí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DSP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7 - 08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,6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kotelny kina Nadsklep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okončená DSP,RDS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 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kotelny MŠ Máneso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Zpracování DSP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D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ovní areál Postoupk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oslav Vypušťák –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vit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8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nížení energetické náročnosti budov č.p.533 a 534 Kroměří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SP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7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Slov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Sýpk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3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Zámorav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DS, DPVD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,9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oprava fasády č.p. 142, Riegrovo náměst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iří Havelk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ončená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SP,zpracování RDS,DPV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7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3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budovy Starý pivov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arch. Růžena Klementov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aní studie,DSP,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11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1/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strojovny zimního stadion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ová kancelář BBD s.r.o., Prah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 DSP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RDS,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3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4/20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n po přidělení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a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</w:t>
        <w:tab/>
        <w:t>– dokumentace pro územ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SP </w:t>
        <w:tab/>
        <w:t xml:space="preserve">– dokumentace pro stavební 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DS </w:t>
        <w:tab/>
        <w:t>– realizační dokumentace stavby</w:t>
      </w:r>
    </w:p>
    <w:p>
      <w:pPr>
        <w:pStyle w:val="Normal"/>
        <w:rPr/>
      </w:pPr>
      <w:r>
        <w:rPr>
          <w:rFonts w:cs="Arial" w:ascii="Arial" w:hAnsi="Arial"/>
        </w:rPr>
        <w:t>DOS</w:t>
        <w:tab/>
        <w:t>– dokumentace pro ohlášení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VDS    - dokumentace pro výběr dodavatel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</w:t>
        <w:tab/>
        <w:t xml:space="preserve">– stavební povolení </w:t>
      </w:r>
    </w:p>
    <w:p>
      <w:pPr>
        <w:pStyle w:val="Normal"/>
        <w:rPr/>
      </w:pPr>
      <w:r>
        <w:rPr>
          <w:rFonts w:cs="Arial" w:ascii="Arial" w:hAnsi="Arial"/>
        </w:rPr>
        <w:t>UR</w:t>
        <w:tab/>
        <w:t xml:space="preserve">– územní rozhodnu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PIS INVESTIČNÍCH AKCÍ</w:t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Arial" w:ascii="Calibri" w:hAnsi="Calibri"/>
          <w:b/>
          <w:u w:val="single"/>
        </w:rPr>
        <w:t>Kroměříž, dělící stěny, podhledy Dům kultury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montáž stávajících prosklených kovových dělících stěn, demontáž stávajících přilehlých dřevěných stropních podhledů v 2.NP. Dodávka a montáž nových dělících stěn včetně nových podhledů z SDK. Stavby řešena vč. profesí, elektro silnoproud a slaboprou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rekonstrukce kotelny kina Nadsklepí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nevyhovujících plynových kotlů. Dodávka a montáž nových plynových kondenzačních kotlů včetně nového odkouření ( tříplášťový nerezový komín). Stavba řešena včetně drobných stavebních úprav, profesí ZTI, ÚT, plyn, silnoproud, slaboproud a MaR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rekonstrukce kotelny MŠ Mánesova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nevyhovujících plynových kotlů. Dodávka a montáž nových plynových kondenzačních kotlů včetně nového odkouření ( tříplášťový nerezový komín). Stavba řešena včetně drobných stavebních úprav, profesí ZTI, ÚT, plyn, silnoproud, slaboproud a MaR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portovní areál Postoupky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yfunkčního hřiště s umělým povrchem pro celoroční užívání, včetně oplocení, nové pískoviště vč. mobiliáře, dále návrh nového skladu nářadí včetně zastřešení meziprostoru vymezeného novým objektem a  původním skladem st. p. č. 222, k.ú. Miňůvky, zpevněné plochy uobou objektů, lanovou pyramidu s odpovídající dopadovou plochou, lezecí stěnu a prolézačky ev. fitnes prvky pro starší děti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nížení energetické náročnosti budov č.p.533 a 534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eplení objektů s výměnou původních oken na parcelních číslech 587/1 a 587/3 k.ú. Kroměříž čísla popisné 533 a 534. Rekonstrukce plynové kotelny „PK-12“ v objektu č.p. 534 na Husově náměstí v Kroměříži, která je umístěna uvnitř objektu v 1.PP v místě stávající plynové kotelny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á se o opravu stávajícího sociálního zařízení WC chlapci a dívky v 1.NP základní školy. Vybourání stávajících zděných dělících stěn včetně obkladů a dlažeb, demontáž stávajících rozvodů ZTI, elektro, demontáž stávajících zařizovacích předmětů</w:t>
      </w:r>
      <w:r>
        <w:rPr>
          <w:rFonts w:cs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Dodávka a montáž nových obkladů a dlažeb, zařizovacích předmětů, montovaných dělících stěn jednotlivých kabin, včetně souvisejících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opravu stávajícího sociálního zařízení WC chlapci ,dívky a zaměstnanci  v 2.NP základní školy. Vybourání stávajících zděných dělících stěn včetně obkladů a dlažeb, demontáž stávajících rozvodů ZTI, elektro, demontáž stávajících zařizovacích předmětů. Dodávka a montáž nových obkladů a dlažeb, zařizovacích předmětů, montovaných dělících stěn jednotlivých kabin, včetně souvisejících stavebních prací a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opravu stávajícího sociálního zařízení WC chlapci a dívky v 2. a 3.NP základní školy. Vybourání stávajících obkladů a dlažeb, demontáž stávajících rozvodů ZTI, elektro, demontáž stávajících zařizovacích předmětů. Dodávka a montáž nových obkladů a dlažeb, zařizovacích předmětů, včetně souvisejících stavebních prací a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oprava fasády č.p. 142, Riegrovo náměstí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edeno otlučení nesoudržných omítek stávající uliční fasády cca.do 40 % výměry, její oprava a provedení nátěru, včetně   drobných klempířských prací.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Calibri" w:hAnsi="Calibri"/>
          <w:b/>
          <w:color w:val="000000"/>
          <w:u w:val="single"/>
        </w:rPr>
        <w:t>Kroměříž, rekonstrukce budovy starý pivovar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vební práce spojené se změnami dispozičního řešení stávající budovy včetně souvisejících profesí silnoproud,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laboproud, ZTI,ÚT, plyn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Calibri" w:hAnsi="Calibri"/>
          <w:b/>
          <w:color w:val="000000"/>
          <w:u w:val="single"/>
        </w:rPr>
        <w:t>Kroměříž, rekonstrukce strojovny zimního stadionu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/>
      </w:pPr>
      <w:r>
        <w:rPr>
          <w:rFonts w:cs="Arial" w:ascii="Arial" w:hAnsi="Arial"/>
          <w:color w:val="000000"/>
        </w:rPr>
        <w:t xml:space="preserve">Jedná se o stavební  práce, úpravy  a dodávku nového chlazení zimního stadionu, demontáž stávajících mantinelů, demontáž stávající ŽB desky včetně technologických rozvodů chladiva, demontáž stávajícího zdroje chladu. Nově dodávka a montáž zdroje chladu, nové chladící rozvody desky, včetně nové ŽB desky, nové mantinely a související profese ZTI,VZT, elektroinstalace , MaR, technologie chlazení. 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/>
      </w:pPr>
      <w:r>
        <w:rPr>
          <w:rFonts w:cs="Arial" w:ascii="Arial" w:hAnsi="Arial"/>
          <w:color w:val="000000"/>
        </w:rPr>
        <w:t>Realizace jen po přidělení dotace.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8:00Z</dcterms:created>
  <dc:creator>AOpravil</dc:creator>
  <dc:description/>
  <cp:keywords/>
  <dc:language>en-US</dc:language>
  <cp:lastModifiedBy>Petra Nováková</cp:lastModifiedBy>
  <cp:lastPrinted>2017-01-09T12:49:00Z</cp:lastPrinted>
  <dcterms:modified xsi:type="dcterms:W3CDTF">2017-04-21T12:48:00Z</dcterms:modified>
  <cp:revision>2</cp:revision>
  <dc:subject/>
  <dc:title>PROJEKTOVÁ DOKUMENTACE – VYPRACOVANÁ BEZ JAKÉHOKOLIV VYŘÍZENÍ</dc:title>
</cp:coreProperties>
</file>