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114300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9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0.únor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1727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7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0.únor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1727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7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6.2.2017 jsme obdrželi Vaši žádost o poskytnutí informace podle zák. č. 106/1999 Sb., o svobodném přístupu k informacím, ve znění pozdějších předpisů, ve které jste žádali o zaslání investičních plánů našeho města, resp. seznamu stavebních projektů, které plánujeme uskutečnit v letech 2017 a budou financovány z rozpočtu města nebo z jiných veřejných rozpočtů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základě podkladů předaných odborem rozvoje města Městského úřadu Kroměříž Vám v příloze zasíláme přehled investičních akcí města Kroměříž plánovaných pro období let 2017-2018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tisk úředního razítka</w:t>
      </w:r>
    </w:p>
    <w:p>
      <w:pPr>
        <w:pStyle w:val="TextBodyIndent"/>
        <w:ind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loha: </w:t>
      </w:r>
      <w:r>
        <w:rPr/>
        <w:t>1x Přehled investičních akcí města Kroměříže plánovaných pro období let 2017 - 201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7:00Z</dcterms:created>
  <dc:creator>Irena Hermanová</dc:creator>
  <dc:description/>
  <cp:keywords/>
  <dc:language>en-US</dc:language>
  <cp:lastModifiedBy>Petra Nováková</cp:lastModifiedBy>
  <cp:lastPrinted>2013-02-14T14:44:00Z</cp:lastPrinted>
  <dcterms:modified xsi:type="dcterms:W3CDTF">2017-04-21T12:47:00Z</dcterms:modified>
  <cp:revision>2</cp:revision>
  <dc:subject/>
  <dc:title/>
</cp:coreProperties>
</file>