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43475</wp:posOffset>
                </wp:positionH>
                <wp:positionV relativeFrom="paragraph">
                  <wp:posOffset>66675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5.25pt;mso-position-vertical-relative:text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 července 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05925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6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.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 července 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05925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6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24.1.2017 jsme obdrželi Vaši žádost o poskytnutí informace podle zák. č. 106/1999 Sb., o svobodném přístupu k informacím, ve znění pozdějších předpisů, jejímž předmětem byly dotazy, týkající se služeb opatrovníka ve věcech trestních. Konkrétně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jímalo by mne, zda a kdy dna tuto funkci bylo vypsáno výběrové řízení, jestli ano, tak jaké byly požadavky, zda tyto požadavky a tedy i kdo konkrétně roli opatrovníka pro Váš úřad splnil a zda tuto roli vykonávají i další lidé, nebo pouze JUDr. …………………. Dále mne zajímá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Zda tento pán/paní je, či jsou zaměstnanci Vašeho úřadu, současní či bývalí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Zda je možné, aby tuto funkci vykonávali i na IČO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Jaká je finanční odměna a kdo ji vyplácí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Zda jsou nějakým způsobem specifikovány povinnosti opatrovníka při zastupování 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nezletilých dětí (možných či skutečných obětí v trestné činnosti), existují nějaké standardy 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jeho práce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- Jaké jsou výsledky v zastupování pana JUDr. ………………….. – tedy kolik dětí 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Zastupoval a jaké hmotné plnění pro děti získal za poslední 2 roky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Zda je MÚ spokojen s prací opatrovníka a s výsledky při zastupování oprávněných zájmů 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ětí v trestních věcech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Ráda by jsem od Vás dostala kopii pověření k výkonu činnosti, či kopii pracovní smlouvy 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patrovníka JUDr.. ………………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Zda podléhá vedení odboru sociálních věcí, oddělení OSPODu, případně jaké konkrétní 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sobě na Vašem úřadě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Jaká je jeho služební doručovací adresa a telefonní číslo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Zda má nějaký úřední den, kdy je možné se na něj osobně obrátit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Na základě podkladů předaných odborem sociálních služeb a zdravotnictví Městského úřadu Kroměříž Vám sdělujeme následující:</w:t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- JUDr. …………… je zaměstnán na základě dohody o pracovní činnosti; z tohoto důvodu nebylo nutné na tuto pozici vyhlásit výběrové řízení,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- JUDr. ……………. je osoba práva znalá a jako dřívější vedoucí odboru sociálních věcí a zdravotnictví při Městském úřadě Kroměříž, má velké zkušenosti s prací v rámci činností OSPOD,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-JUDr. ………………… je opatrovníkem pro trestní řízení,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- finanční odměnu vyplácí JUDr. …………………. zaměstnavatel na základě částky uvedené v dohodě o pracovní činnosti a počtu odpracovaných hodin z výkazu práce,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- povinnosti opatrovníka jsou dány v dohodě o pracovní činnosti,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 xml:space="preserve">- JUDr. ……………….. zastupoval doposud 42 nezletilých dětí, 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- hmotné plnění pro děti je aktuálně řešeno ve dvou případech a v obou je ve fázi projednávání a vyjádření soudních znalců,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- nadřízený pracovník JUDr. ……………….. je vedoucí odboru sociálních věcí a zdravotnictví, který je s jeho prací velmi spokojen,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doručovací adresa pro korespondenci je adresa Městského úřadu, 1. máje 3191, 767 01 Kroměříž, JUDr. ……………. je možné kontaktovat pouze písemně na uvedenou adresu, kontaktní telefon je veden u vedoucího odboru sociálních věci a zdravotnictví – 573321400,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- vzhledem k nepravidelnému výskytu kauz, kterým se JUDr. ……………. věnuje, nebyl úřední den stanoven,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zda je možné vykonávat tuto činnost i na IČO nám není známo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otisk úředního razítka</w:t>
        <w:tab/>
        <w:tab/>
        <w:tab/>
        <w:tab/>
        <w:tab/>
        <w:tab/>
        <w:tab/>
        <w:tab/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vedoucí oddělení právních činností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Příloha:</w:t>
      </w:r>
    </w:p>
    <w:p>
      <w:pPr>
        <w:pStyle w:val="Normal"/>
        <w:ind w:left="1418" w:hanging="1418"/>
        <w:rPr/>
      </w:pPr>
      <w:r>
        <w:rPr/>
        <w:t>Kopie dohody o pracovní činnosti</w:t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46:00Z</dcterms:created>
  <dc:creator>Irena Hermanová</dc:creator>
  <dc:description/>
  <cp:keywords/>
  <dc:language>en-US</dc:language>
  <cp:lastModifiedBy>Petra Nováková</cp:lastModifiedBy>
  <cp:lastPrinted>2017-02-06T17:30:00Z</cp:lastPrinted>
  <dcterms:modified xsi:type="dcterms:W3CDTF">2017-04-21T12:46:00Z</dcterms:modified>
  <cp:revision>2</cp:revision>
  <dc:subject/>
  <dc:title/>
</cp:coreProperties>
</file>