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2975</wp:posOffset>
                </wp:positionH>
                <wp:positionV relativeFrom="paragraph">
                  <wp:posOffset>66675</wp:posOffset>
                </wp:positionV>
                <wp:extent cx="212407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81.9pt;mso-wrap-distance-left:9.05pt;mso-wrap-distance-right:9.05pt;mso-wrap-distance-top:0pt;mso-wrap-distance-bottom:0pt;margin-top:5.25pt;mso-position-vertical-relative:text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.\ MMMM\ 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 července 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81024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65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.\ MMMM\ 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 července 202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81024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65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Poskytnutí informac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 7.12.2017 jsme obdrželi Vaši žádost o poskytnutí informace podle zák. č. 106/1999 Sb., o svobodném přístupu k informacím, ve znění pozdějších předpisů, kterou žádáte o poskytnutí informací kým, jak a s jakým výsledkem byla řešena Vaše žádost o vydání koordinovaného stanoviska pro účely vydání stavebního povolení k dokumentu stavby „Přístavba zahradního domku na p.č. ……… umístěné v kat. území …….., na pozemku p.č. …….. 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 základě vyjádření odboru životního prostředí Městského úřadu Kroměříž Vám sdělujeme následující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Oprávněnou úřední osobou pro vyřízení Vaší žádosti je Ing. Dagmar Spitzerová, referentka státní správy ochrany zemědělského půdního fondu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Odpověď na Váš dopis ze dne 7.12.2017 byla odeslána dne 11.12.2017, a to doporučeně do Vašich rukou.(viz příloha)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V této odpovědi jsou veškeré informace, související s vydáváním souhlasu k vynětí ze zemědělského půdního fondu a bylo Vám vysvětleno, proč je pro tuto stavbu souhlas potřeba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vedoucí oddělení právních činností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rPr/>
      </w:pPr>
      <w:r>
        <w:rPr/>
        <w:t>Příloha: vyjádření k Vašemu dopisu ze dne 7.12.2017</w:t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31:00Z</dcterms:created>
  <dc:creator>Irena Hermanová</dc:creator>
  <dc:description/>
  <cp:keywords/>
  <dc:language>en-US</dc:language>
  <cp:lastModifiedBy>IGrafova</cp:lastModifiedBy>
  <cp:lastPrinted>2017-12-20T08:40:00Z</cp:lastPrinted>
  <dcterms:modified xsi:type="dcterms:W3CDTF">2018-01-25T13:31:00Z</dcterms:modified>
  <cp:revision>2</cp:revision>
  <dc:subject/>
  <dc:title/>
</cp:coreProperties>
</file>