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52975</wp:posOffset>
                </wp:positionH>
                <wp:positionV relativeFrom="paragraph">
                  <wp:posOffset>66675</wp:posOffset>
                </wp:positionV>
                <wp:extent cx="2124075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81.9pt;mso-wrap-distance-left:9.05pt;mso-wrap-distance-right:9.05pt;mso-wrap-distance-top:0pt;mso-wrap-distance-bottom:0pt;margin-top:5.25pt;mso-position-vertical-relative:text;margin-left:3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-335280</wp:posOffset>
                </wp:positionV>
                <wp:extent cx="3485515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bor občansko-správních ag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dělení právních činnost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Vyřizuje: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de-DE"/>
                              </w:rPr>
                              <w:t xml:space="preserve">JUDr. Irena Gráfová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e-mail </w:t>
                            </w:r>
                            <w:r>
                              <w:rPr>
                                <w:color w:val="D39F00"/>
                              </w:rPr>
                              <w:tab/>
                            </w:r>
                            <w:r>
                              <w:rPr/>
                              <w:tab/>
                              <w:t xml:space="preserve">irena.grafova@mesto-kromeriz.cz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 tel.    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573321191, 72370882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color w:val="D39F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>datum</w:t>
                              <w:tab/>
                              <w:t xml:space="preserve">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.\ MMMM\ 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 července 202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j.          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MeUKM/079459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CC8D00"/>
                              </w:rPr>
                              <w:t>poř.č.</w:t>
                              <w:tab/>
                              <w:t xml:space="preserve">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IN – 63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17.3pt;mso-wrap-distance-left:9.05pt;mso-wrap-distance-right:9.05pt;mso-wrap-distance-top:0pt;mso-wrap-distance-bottom:0pt;margin-top:-26.4pt;mso-position-vertical-relative:text;margin-left: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bor občansko-správních ag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dělení právních činností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Vyřizuje: </w:t>
                      </w:r>
                      <w:r>
                        <w:rPr/>
                        <w:tab/>
                      </w:r>
                      <w:r>
                        <w:rPr>
                          <w:lang w:val="de-DE"/>
                        </w:rPr>
                        <w:t xml:space="preserve">JUDr. Irena Gráfová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e-mail </w:t>
                      </w:r>
                      <w:r>
                        <w:rPr>
                          <w:color w:val="D39F00"/>
                        </w:rPr>
                        <w:tab/>
                      </w:r>
                      <w:r>
                        <w:rPr/>
                        <w:tab/>
                        <w:t xml:space="preserve">irena.grafova@mesto-kromeriz.cz                              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 tel.    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573321191, 723708821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color w:val="D39F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>datum</w:t>
                        <w:tab/>
                        <w:t xml:space="preserve">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d.\ MMMM\ 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 července 202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j.          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MeUKM/079459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CC8D00"/>
                        </w:rPr>
                        <w:t>poř.č.</w:t>
                        <w:tab/>
                        <w:t xml:space="preserve">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IN – 63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  <w:bCs/>
        </w:rPr>
        <w:t>Poskytnutí informace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Dne  30.11.2017 jsme obdrželi Vaši žádost o poskytnutí informace podle zák. č. 106/1999 Sb., o svobodném přístupu k informacím, ve znění pozdějších předpisů, kterou žádáte o poskytnutí informací o výsledku a průběhu jednání ve věci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1. Č.j. MeUKM/0083538/2016</w:t>
      </w:r>
    </w:p>
    <w:p>
      <w:pPr>
        <w:pStyle w:val="TextBodyIndent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Sp.zn.: 01-C/008538/Kpp-38/2016-7</w:t>
      </w:r>
    </w:p>
    <w:p>
      <w:pPr>
        <w:pStyle w:val="TextBodyIndent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Přestupek č.: 3.K-55/16, 4.K-56/16</w:t>
      </w:r>
    </w:p>
    <w:p>
      <w:pPr>
        <w:pStyle w:val="TextBodyIndent"/>
        <w:ind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Dále, aby Vám bylo umožněno nahlédnout do spisu k této věci a to podle ustanovení § 38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odst. 2 zákona č. 500/2004 Sb., správní řád, ve znění pozdějších předpisů.</w:t>
      </w:r>
    </w:p>
    <w:p>
      <w:pPr>
        <w:pStyle w:val="TextBodyIndent"/>
        <w:ind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2. Aby Vám byla podána informace, podle ustanovení § 14 odst. 2 zákona č. 106/1999 Sb., o svobodném přístupu k informacím, ve znění pozdějších předpisů, o výsledku a průběhu jednání ve věci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Čj. MeUKM/066162/2017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A aby Vám bylo rovněž umožněno nahlédnout do spisu v této věci a to podle ustanovení § 38 odst. 2 zákona č. 500/2004 Sb., správní řád, ve znění pozdějších předpisů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K Vaší žádosti o poskytnutí informací sdělujeme následující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Ad 1. V předmětné věci byl Městským úřadem Kroměříž, odborem občansko-správních agend, oddělením právních činností vydán dne 10.2.2016 příkaz a uložena sankce – pokuta. Obviněný podal proti tomuto příkazu ve lhůtě stanovené zákonem odpor; z uvedeného důvodu dne 24.3.2016 byla věc projednávána v rámci ústního jednání. </w:t>
      </w:r>
    </w:p>
    <w:p>
      <w:pPr>
        <w:pStyle w:val="TextBodyIndent"/>
        <w:ind w:hanging="0"/>
        <w:rPr/>
      </w:pPr>
      <w:r>
        <w:rPr>
          <w:sz w:val="22"/>
          <w:szCs w:val="22"/>
        </w:rPr>
        <w:t>Na základě výpovědí obviněného a svědků nebylo obviněnému spáchání přestupku, z něhož byl obviněn, prokázáno. Při ústním jednání stály proti sobě výpovědi stejné věrohodnosti a správnímu orgánu se provedeným dokazováním nepodařilo odstranit pochybnosti; z uvedeného důvodu postupoval dle zásady „in dubio pro reo“ ve prospěch obviněného a věc rozhodnutím zastavil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O výsledku řízení jste nebyla vyrozuměna, jelikož jste v řízení byla v postavení svědka, nikoliv účastníka řízení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Pokud se jedná o nahlédnutí do předmětného spisu ve smyslu ustanovení § 38 odst. 2 zákona č. 500/2004 Sb., správní řád, ve znění pozdějších přepisů, v tomto případě jste neprokázala právní zájem nebo jiný vážný zájem. Nicméně v případě, že Váš zájem o nahlédnutí do spisu trvá i po té, co jsem Vás informovala o výsledku a průběhu jednání ve věci, můžete do něj nahlédnout v režimu zákona č. 106/1999 Sb., o svobodném přístupu k informacím, ve znění pozdějších předpisů. V tom případě, po předchozí telefonické dohodě, můžete do něj nahlédnout v pracovní době Městského úřadu Kroměříž, tj.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Pondělí: 7.30 hod. – 17.00 hod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Úterý: 7.00 hod. – 15.00 hod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Středa: 7.30 hod. – 17.00 hod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Čtvrtek: 7.00 hod. – 15.30 hod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Pátek: 7.00 hod. – 14.00 hod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Ad. 2. Na základě vyjádření stavebního úřadu Městského úřadu Kroměříž Vám sdělujeme následující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Stavební úřad obdržel od Krajského úřadu Zlínského kraje dne 9.10.2017 písemnost č.j. MeUKM/066162/2017 k vyjádření. K Vaší stížnosti se stavební úřad vyjádřil nadřízenému orgánu dne 26.10.2017 a Krajský úřad Zlínského kraje, odbor územního plánování a stavebního řádu Vám dne 16.11.2017 zaslal vyrozumění k Vaší stížnosti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Všechny tyto písemnosti jsou součástí spisu č. 02/334/068235/3545/39/2016/Po vedeného stavebním úřadem ve věci dodatečného povolení stavby „Zahradní domek“ na pozemku parc.č. 357/2 v k.ú. Trávník a tento spis není dosud uzavřen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Z výše uvedeného vyplývá, že v dané věci není ještě ukončeno správní řízení a tudíž nelze postupovat v režimu zákona č. 106/1999 Sb., o svobodném přístupu k informacím, ve znění pozdějších předpisů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Jste-li účastníkem tohoto řízení, máte právo nahlížet do spisu dle § 38 odst.1 zákona č. 500/2004 Sb., správní řád, ve znění pozdějších předpisů, ne-li, pak pokud prokážete oprávněný zájem nebo jiný vážný důvod a nebude-li tím porušeno právo některého z účastníků, popřípadě dalších dotčených osob anebo veřejný zájem, můžete do spisu nahlédnout dle ustanovení § 38 odst. 2 citovaného zákona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Jak bylo výše uvedeno, řízení je vedeno u stavebního úřadu Městského úřadu Kroměříž, proto se se svou žádostí o nahlédnutí do spisu a informaci o průběhu řízení obraťte dle příslušných ustanovení správního řádu na tento správní orgán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JUDr. Irena Gráfová</w:t>
      </w:r>
    </w:p>
    <w:p>
      <w:pPr>
        <w:pStyle w:val="Normal"/>
        <w:ind w:left="1418" w:hanging="1418"/>
        <w:rPr/>
      </w:pPr>
      <w:r>
        <w:rPr>
          <w:b/>
        </w:rPr>
        <w:t>vedoucí oddělení právních čin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zn. k ad. 1) Žadatelka dne 19.12.2017 nahlédla do anonymizovaného spisu.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05:00Z</dcterms:created>
  <dc:creator>Irena Hermanová</dc:creator>
  <dc:description/>
  <cp:keywords/>
  <dc:language>en-US</dc:language>
  <cp:lastModifiedBy>IGrafova</cp:lastModifiedBy>
  <cp:lastPrinted>2017-07-14T10:23:00Z</cp:lastPrinted>
  <dcterms:modified xsi:type="dcterms:W3CDTF">2018-01-25T12:05:00Z</dcterms:modified>
  <cp:revision>2</cp:revision>
  <dc:subject/>
  <dc:title/>
</cp:coreProperties>
</file>