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ragraph">
                  <wp:posOffset>114300</wp:posOffset>
                </wp:positionV>
                <wp:extent cx="212407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1.9pt;mso-wrap-distance-left:9.05pt;mso-wrap-distance-right:9.05pt;mso-wrap-distance-top:0pt;mso-wrap-distance-bottom:0pt;margin-top:9pt;mso-position-vertical-relative:text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77935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61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77935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61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 24.11.2017 jsme obdrželi Vaši žádost o poskytnutí informace podle zák. č. 106/1999 Sb., o svobodném přístupu k informacím, ve znění pozdějších předpisů, kterou žádáte o poskytnutí informací, týkajících se lesní stráže, myslivecké stráže a rybářské stráže v místní působnosti ORP, a to konkrétně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o počtech výše uvedených strážců v letech 2014 – 2016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o počtu a druhu přestupků projednaných jednotlivými strážemi a o výši jednotlivých pokut, </w:t>
      </w:r>
    </w:p>
    <w:p>
      <w:pPr>
        <w:pStyle w:val="TextBodyIndent"/>
        <w:ind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uložených v letech 2014 – 2016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o počtu a druhu přestupků postoupených jednotlivými strážemi orgánu ochrany přírody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v letech 2014 – 2016 a výsledek správního řízení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a základě vyjádření odboru životního prostředí Městského úřadu Kroměříž Vám poskytujeme následující informace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d 1)  lesní stráž – 0 členů v letech 2014 – 2016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myslivecká stráž – 112 členů v letech 2014 – 2016</w:t>
      </w:r>
    </w:p>
    <w:p>
      <w:pPr>
        <w:pStyle w:val="TextBodyIndent"/>
        <w:ind w:hanging="0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rybářská stráž -. 28 členů  vletech 2014 – 2016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Ad. 2 – 3) </w:t>
      </w:r>
      <w:r>
        <w:rPr>
          <w:sz w:val="22"/>
          <w:szCs w:val="22"/>
          <w:u w:val="single"/>
        </w:rPr>
        <w:t>myslivecká stráž</w:t>
      </w: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počet přestupků projednaných strážemi – 0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počet postoupených přestupků -0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  <w:u w:val="single"/>
        </w:rPr>
        <w:t>rybářská stráž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počet přestupků projednaných strážemi – 0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počet přestupků postoupených orgánu státní správy rybářství: r. 2014 – 3</w:t>
      </w:r>
    </w:p>
    <w:p>
      <w:pPr>
        <w:pStyle w:val="TextBodyIndent"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r. 2015 – 34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r. 2016 – 9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ostoupené přestupky byly přestupky podle zákona č. 99/2004 Sb., o rybářství, § 30 odst. 1 písm. c), f), h). i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Pachatelům byly uloženy pokuty, a to:  v r. 2014 v celkové výši 400,- Kč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v r. 2015 v celkové výši 6 800,- Kč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v r. 2016 v celkové výši 4 100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/>
      </w:pPr>
      <w:r>
        <w:rPr>
          <w:b/>
        </w:rPr>
        <w:t>vedoucí oddělení právních činností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28:00Z</dcterms:created>
  <dc:creator>Irena Hermanová</dc:creator>
  <dc:description/>
  <cp:keywords/>
  <dc:language>en-US</dc:language>
  <cp:lastModifiedBy>IGrafova</cp:lastModifiedBy>
  <cp:lastPrinted>2017-07-14T10:23:00Z</cp:lastPrinted>
  <dcterms:modified xsi:type="dcterms:W3CDTF">2018-01-25T10:28:00Z</dcterms:modified>
  <cp:revision>2</cp:revision>
  <dc:subject/>
  <dc:title/>
</cp:coreProperties>
</file>