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2975</wp:posOffset>
                </wp:positionH>
                <wp:positionV relativeFrom="paragraph">
                  <wp:posOffset>66675</wp:posOffset>
                </wp:positionV>
                <wp:extent cx="2124075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81.9pt;mso-wrap-distance-left:9.05pt;mso-wrap-distance-right:9.05pt;mso-wrap-distance-top:0pt;mso-wrap-distance-bottom:0pt;margin-top:5.25pt;mso-position-vertical-relative:text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-335280</wp:posOffset>
                </wp:positionV>
                <wp:extent cx="348551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bor občansko-správních ag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dělení právních činnost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Vyřizuje: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JUDr. Irena Gráfová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e-mail </w:t>
                            </w:r>
                            <w:r>
                              <w:rPr>
                                <w:color w:val="D39F00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irena.grafova@mesto-kromeriz.cz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 tel.    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573321191, 72370882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color w:val="D39F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>datum</w:t>
                              <w:tab/>
                              <w:t xml:space="preserve">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.\ MMMM\ 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 července 20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j.          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MeUKM/046613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CC8D00"/>
                              </w:rPr>
                              <w:t>poř.č.</w:t>
                              <w:tab/>
                              <w:t xml:space="preserve">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IN – 43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17.3pt;mso-wrap-distance-left:9.05pt;mso-wrap-distance-right:9.05pt;mso-wrap-distance-top:0pt;mso-wrap-distance-bottom:0pt;margin-top:-26.4pt;mso-position-vertical-relative:text;margin-left: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bor občansko-správních ag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dělení právních činností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Vyřizuje: </w:t>
                      </w:r>
                      <w:r>
                        <w:rPr/>
                        <w:tab/>
                      </w:r>
                      <w:r>
                        <w:rPr>
                          <w:lang w:val="de-DE"/>
                        </w:rPr>
                        <w:t xml:space="preserve">JUDr. Irena Gráfová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e-mail </w:t>
                      </w:r>
                      <w:r>
                        <w:rPr>
                          <w:color w:val="D39F00"/>
                        </w:rPr>
                        <w:tab/>
                      </w:r>
                      <w:r>
                        <w:rPr/>
                        <w:tab/>
                        <w:t xml:space="preserve">irena.grafova@mesto-kromeriz.cz                              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 tel.    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573321191, 723708821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color w:val="D39F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>datum</w:t>
                        <w:tab/>
                        <w:t xml:space="preserve">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.\ MMMM\ 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 července 202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j.          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MeUKM/046613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CC8D00"/>
                        </w:rPr>
                        <w:t>poř.č.</w:t>
                        <w:tab/>
                        <w:t xml:space="preserve">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IN – 43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  <w:bCs/>
        </w:rPr>
        <w:t>Poskytnutí informace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Dne 7.7.2017 jsme obdrželi Vaši žádost o poskytnutí informace podle zák. č. 106/1999 Sb., o svobodném přístupu k informacím, ve znění pozdějších předpisů, kterou žádáte o poskytnutí informace o výsledku posudku únosnosti vozovky ulice Stavbařů, včetně doplňujících a vysvětlujících informací, o které požádal objednatel zakázky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Na základě vyjádření odboru správy majetku města a služeb MěÚ Kroměříž Vám sdělujeme následující: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Posudek – „Diagnostika vozovky místní komunikace ulice Stavbařů v Kroměříži“ zaslal tento odbor dne 11.7.2017 v elektronické podobě e-mailem panu ………………… z osadního výboru ve Vážanech, se kterým  byl v kontaktu po celou dobu zpracování a zadání posudku.  Fyzicky je posudek k dispozici na tomto odboru i pro zapůjčení osadnímu výboru. Pana ………….. odbor informoval, že chce, aby firma, která zpracovala posudek podala několik doplňujících informací k posudku, kdy tyto informace zašle písemně v průběhu týdne až 14 dní – tedy předpoklad je do 28.7.2017.   Po té se odbor osadnímu výboru ve Vážanech ozve a informace poskytne. Bude se jednat o menší upřesnění některých zkratek a upřesnění některých informací, ty však nemají žádný vliv na výsledek posouzení únosnosti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Vozovku lze dle posudku  zařadit do stavu 1-výborný až 2-dobrý, měření únosnosti vozovky dokladuje vyhovující funkčnost veškerých vozovkových vrstev i podloží.. Posudek je fyzicky k dispozici na odboru, případně pro osadní výbor Vážany je celý posudek i s fotodokumentací k dispozici v elektronické podobě u p. ……………….., člena osadního výboru. 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 xml:space="preserve">otisk úředního razítka 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JUDr. Irena Gráfová</w:t>
      </w:r>
    </w:p>
    <w:p>
      <w:pPr>
        <w:pStyle w:val="Normal"/>
        <w:ind w:left="1418" w:hanging="1418"/>
        <w:rPr/>
      </w:pPr>
      <w:r>
        <w:rPr>
          <w:b/>
        </w:rPr>
        <w:t xml:space="preserve">vedoucí oddělení právních činností 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23:00Z</dcterms:created>
  <dc:creator>Irena Hermanová</dc:creator>
  <dc:description/>
  <cp:keywords/>
  <dc:language>en-US</dc:language>
  <cp:lastModifiedBy>IGrafova</cp:lastModifiedBy>
  <cp:lastPrinted>2017-03-27T16:32:00Z</cp:lastPrinted>
  <dcterms:modified xsi:type="dcterms:W3CDTF">2018-01-24T13:23:00Z</dcterms:modified>
  <cp:revision>2</cp:revision>
  <dc:subject/>
  <dc:title/>
</cp:coreProperties>
</file>