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114300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9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6.únor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0387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2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6.únor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0387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2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8.1.2017 jsme obdrželi Vaši žádost o poskytnutí informace podle zák. č. 106/1999 Sb., o svobodném přístupu k informacím, ve znění pozdějších předpisů, ve které jste žádal o informaci, kolik bylo na našem ORP vyřízeno žádostí o trvalé/dočasné vyjmutí ze ZPF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základě podkladů předaných odborem životního prostředí městského úřadu Kroměříž Vám ve Vámi požadovaném formuláři sdělujeme informaci o počtech žádostí o vynětí půdy ze ZPF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životního prostředí městského úřadu Kroměříž vyřídil v letech 2014 - 2017 níže uvedené počty žádostí o vynětí půdy ze zemědělského půdního fon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0"/>
        <w:gridCol w:w="2967"/>
        <w:gridCol w:w="3225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vyjmutí ze ZPF za rok 2014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vyjmutí ze ZPF za rok 2015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vyjmutí ze ZPF za rok 2016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valé/Dočasné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valé/Dočasné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valé/Dočasné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59/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/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85/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tisk úředního razítka</w:t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7:00Z</dcterms:created>
  <dc:creator>Irena Hermanová</dc:creator>
  <dc:description/>
  <cp:keywords/>
  <dc:language>en-US</dc:language>
  <cp:lastModifiedBy>Petra Nováková</cp:lastModifiedBy>
  <cp:lastPrinted>2013-02-14T14:44:00Z</cp:lastPrinted>
  <dcterms:modified xsi:type="dcterms:W3CDTF">2017-04-21T12:37:00Z</dcterms:modified>
  <cp:revision>2</cp:revision>
  <dc:subject/>
  <dc:title/>
</cp:coreProperties>
</file>