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3475</wp:posOffset>
                </wp:positionH>
                <wp:positionV relativeFrom="paragraph">
                  <wp:posOffset>66675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mNe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aplanova 1780/1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67 01 Kroměří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5.25pt;mso-position-vertical-relative:text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KmNet s.r.o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Kaplanova 1780/1D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767 01 Kroměří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 července 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41308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28-40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.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 července 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41308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28-40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15.6.2017 jsme obdrželi Vaše žádosti o poskytnutí informace podle zák. č. 106/1999 Sb., o svobodném přístupu k informacím, ve znění pozdějších předpisů, kterými žádáte o následující informace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.  Informace k usnesení z 41 schůze RMK konané dne 22.srpna 2016 – neschválení uzavření smlouvy o realizaci stavby č. 91/2016 – „Výstavba datové optické sítě Kroměříž“, konkrétně, zda.li dodatečně dodá své stanovisko i komise Rady města Kroměříž pro informatiku a web, případně, pod koho konkrétního tato žádost spadá. (IN 28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. Informace k usnesení z 41 schůze RMK konané dne 22.srpna 2016 – neschválení uzavření smlouvy o realizaci stavby č. 92/2016 – „Výstavba datové optické sítě Kroměříž“, konkrétně, zda.li dodatečně dodá své stanovisko i komise Rady města Kroměříž pro informatiku a web, případně, pod koho konkrétního tato žádost spadá. (IN 29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3. Informace k žádosti podané 7.6.2017 – Žádost o možnost využití městské mikrotrubičky, jako náhradu za zabetonovanou HDPE trubku KmNet na ulici U Rejdiště.  Konkrétně – u koho se nyní tato žádost jmenovitě nachází a kdo ji vyřizuje a také, kdy je v plánu její projednání. (IN 30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4. Informace k žádosti podané 17.5.2017 – Žádost o souhlas vybudovat na pozemcích města v ulicích Vodní, Dobrovského a Farní optickou síť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1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5. Informace k žádosti podané 15.2.2017 – Žádost o právu provést stavbu – na základě Smlouvy o realizaci stavby č. 66/2015. 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2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6. Informace k žádosti podané 14.2.2017 – VÝSTAVBA DATOVÉ OPTICKÉ SÍTĚ KROMĚŘÍŽ- 3. ETAPA (Žádost o souhlas upgradu a rozšíření datové sítě KmNet RLAN za FFTx). 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3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7. Informace k žádosti podané 8.12.2016 – Trasa kabelu – připojení objektu na ulici Velehradská (napojení budovy umístěné na parcele st. 5914)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4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8. Informace k žádosti podané 8.12.2016 – Trasa optického kabelu – připojení objektu Tovačovského 2784/24 (KB)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5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9. Informace k žádosti podané 8.12.2016 – Trasa optického kabelu – ulice Velehradská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6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0. Informace k žádosti podané 14.9.2016 – Trasa optického kabelu – připojení lokality Hanácká pole, umístění telekomunikačního sloupku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7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1. Informace k žádosti odeslané elektronicky dne 12.2.2016 – Projekt 3et – Rumunská a Gorkého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8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2. Informace k žádosti podané 14.9.2016 – Žádost o souhlas umístění telekomunikačních sloupků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9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3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. Žádáte o seznam veškerých evidovaných žádostí na město Kroměříž, které eviduje podatelna či odbor, od naší firmy KmNet, či třetích osob pověřených jednat za vaší firmu, a také informace, v jakém stavu projednání se dané žádosti nachází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B. Žádáte o sdělení, kdo vaše žádosti o zřízení služebností sítí spravuje a zasílá k dalším stanoviskům, zejména komisi Rady města Kroměříže pro informatiku a web. Dále jaké jsou termíny pro vyjádření, jakým způsobem komise Rady města Kroměříže pro informatiku a web záležitosti projednává a jakým způsobem hlasuje. (IN 40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Na základě vyjádření odboru Kancelář úřadu, odboru správy majetku a služeb a odboru informačních technologií Vám sdělujeme následující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 xml:space="preserve">Vzhledem k velkému množství žádostí o pokládku optických kabelů, a to včetně zemních prací na  pozemcích ve vlastnictví města Kroměříže / chodníky, komunikace, travnaté plochy na sídlištích i v centru města Kroměříže /, rozhodla Rada města Kroměříže, že veškeré výše uvedené žádosti musí být koordinovány a projednány v komisy pro informatiku a web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V současné době Město Kroměříž připravuje jednotná pravidla pro budování elektronických komunikací, HDP chrániček a optických rozváděčů, pilířků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šechny žádosti KmNet, s.r.o., Kaplanova 1780/1D, 767 01 Kroměříž jsou uloženy na oddělení správy majetku města a služeb.</w:t>
      </w:r>
    </w:p>
    <w:p>
      <w:pPr>
        <w:pStyle w:val="TextBodyIndent"/>
        <w:ind w:hanging="0"/>
        <w:rPr/>
      </w:pPr>
      <w:r>
        <w:rPr/>
        <w:t>Po vypracování a schválení výše uvedených pravidel v orgánech města, budou všechny žádosti opakovaně předloženy k vyjádření komise IT a následovně projednány na schůzi RMK (včetně žádostí projednávaných na 41. schůzi RMK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r. Irena Gráfová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doucí oddělení právních činností 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2:00Z</dcterms:created>
  <dc:creator>Irena Hermanová</dc:creator>
  <dc:description/>
  <cp:keywords/>
  <dc:language>en-US</dc:language>
  <cp:lastModifiedBy>IGrafova</cp:lastModifiedBy>
  <cp:lastPrinted>2017-03-27T16:33:00Z</cp:lastPrinted>
  <dcterms:modified xsi:type="dcterms:W3CDTF">2018-01-18T13:52:00Z</dcterms:modified>
  <cp:revision>2</cp:revision>
  <dc:subject/>
  <dc:title/>
</cp:coreProperties>
</file>