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37954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2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37954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23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2.6..2017 jsme obdrželi Vaši žádost o poskytnutí informace podle zák. č. 106/1999 Sb., o svobodném přístupu k informacím, ve znění pozdějších předpisů, kterou žádáte o zaslání textu vyjádření města Kroměříž jako účastníka řízení ve věci žádosti o vydání změny integrovaného povolení pro zařízení „Zařízení intenzivního chovu jatečních prasat a zařízení intenzivního chovu prasnic“ společnosti SZP Těšnovice, a.s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le sdělení pana starosty Město Kroměříž se v dané věci nevyjadřovalo; vyjádřil se pouze odbor životního prostředí jako dotčený orgán státní správy. Toto vyjádření Vám v příloze zasíláme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otisk úředního razítka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a: </w:t>
      </w:r>
      <w:r>
        <w:rPr/>
        <w:t>vyjádření odboru životního prostředí MěÚ Kroměříž ze dne 25.4.02017</w:t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9:00Z</dcterms:created>
  <dc:creator>Irena Hermanová</dc:creator>
  <dc:description/>
  <cp:keywords/>
  <dc:language>en-US</dc:language>
  <cp:lastModifiedBy>IGrafova</cp:lastModifiedBy>
  <cp:lastPrinted>2017-03-27T16:32:00Z</cp:lastPrinted>
  <dcterms:modified xsi:type="dcterms:W3CDTF">2018-01-18T12:29:00Z</dcterms:modified>
  <cp:revision>2</cp:revision>
  <dc:subject/>
  <dc:title/>
</cp:coreProperties>
</file>