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57750</wp:posOffset>
                </wp:positionH>
                <wp:positionV relativeFrom="paragraph">
                  <wp:posOffset>635</wp:posOffset>
                </wp:positionV>
                <wp:extent cx="1885315" cy="1040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81.9pt;mso-wrap-distance-left:9.05pt;mso-wrap-distance-right:9.05pt;mso-wrap-distance-top:0pt;mso-wrap-distance-bottom:0pt;margin-top:0pt;mso-position-vertical-relative:text;margin-left:38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-335280</wp:posOffset>
                </wp:positionV>
                <wp:extent cx="3485515" cy="1489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rFonts w:eastAsia="Arial"/>
                                <w:color w:val="D39F00"/>
                              </w:rPr>
                              <w:t xml:space="preserve">                          </w:t>
                            </w:r>
                            <w:r>
                              <w:rPr>
                                <w:rStyle w:val="Zvraznn"/>
                                <w:color w:val="D39F00"/>
                              </w:rPr>
                              <w:t>Odbor občansko-správních ag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rFonts w:eastAsia="Arial"/>
                                <w:color w:val="D39F00"/>
                              </w:rPr>
                              <w:t xml:space="preserve">                          </w:t>
                            </w:r>
                            <w:r>
                              <w:rPr>
                                <w:rStyle w:val="Zvraznn"/>
                                <w:color w:val="D39F00"/>
                              </w:rPr>
                              <w:t>Oddělení právních činností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Vyřizuje: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val="de-DE"/>
                              </w:rPr>
                              <w:t xml:space="preserve">JUDr. Irena Gráfová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e-mail </w:t>
                            </w:r>
                            <w:r>
                              <w:rPr>
                                <w:color w:val="D39F00"/>
                              </w:rPr>
                              <w:tab/>
                            </w:r>
                            <w:r>
                              <w:rPr/>
                              <w:tab/>
                              <w:t xml:space="preserve">irena.grafova@mesto-kromeriz.cz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č. tel.                </w:t>
                            </w:r>
                            <w:r>
                              <w:rPr>
                                <w:rStyle w:val="Zvraznn"/>
                                <w:b w:val="false"/>
                                <w:color w:val="000000"/>
                              </w:rPr>
                              <w:t>573321191, 723708821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color w:val="D39F00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>datum</w:t>
                              <w:tab/>
                              <w:t xml:space="preserve"> </w:t>
                            </w:r>
                            <w:r>
                              <w:rPr>
                                <w:rStyle w:val="Zvraznn"/>
                              </w:rPr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d.\ MMMM\ 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 července 202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č.j.           </w:t>
                            </w:r>
                            <w:r>
                              <w:rPr>
                                <w:rStyle w:val="Zvraznn"/>
                              </w:rPr>
                              <w:tab/>
                            </w:r>
                            <w:r>
                              <w:rPr/>
                              <w:t>MeUKM/024030/2017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Zvraznn"/>
                                <w:color w:val="CC8D00"/>
                              </w:rPr>
                              <w:t>poř.č.</w:t>
                              <w:tab/>
                              <w:t xml:space="preserve">            </w:t>
                            </w:r>
                            <w:r>
                              <w:rPr>
                                <w:rStyle w:val="Zvraznn"/>
                                <w:b w:val="false"/>
                                <w:color w:val="000000"/>
                              </w:rPr>
                              <w:t>IN – 202017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117.3pt;mso-wrap-distance-left:9.05pt;mso-wrap-distance-right:9.05pt;mso-wrap-distance-top:0pt;mso-wrap-distance-bottom:0pt;margin-top:-26.4pt;mso-position-vertical-relative:text;margin-left: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rFonts w:eastAsia="Arial"/>
                          <w:color w:val="D39F00"/>
                        </w:rPr>
                        <w:t xml:space="preserve">                          </w:t>
                      </w:r>
                      <w:r>
                        <w:rPr>
                          <w:rStyle w:val="Zvraznn"/>
                          <w:color w:val="D39F00"/>
                        </w:rPr>
                        <w:t>Odbor občansko-správních ag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rFonts w:eastAsia="Arial"/>
                          <w:color w:val="D39F00"/>
                        </w:rPr>
                        <w:t xml:space="preserve">                          </w:t>
                      </w:r>
                      <w:r>
                        <w:rPr>
                          <w:rStyle w:val="Zvraznn"/>
                          <w:color w:val="D39F00"/>
                        </w:rPr>
                        <w:t>Oddělení právních činností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Vyřizuje: </w:t>
                      </w:r>
                      <w:r>
                        <w:rPr/>
                        <w:tab/>
                      </w:r>
                      <w:r>
                        <w:rPr>
                          <w:lang w:val="de-DE"/>
                        </w:rPr>
                        <w:t xml:space="preserve">JUDr. Irena Gráfová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e-mail </w:t>
                      </w:r>
                      <w:r>
                        <w:rPr>
                          <w:color w:val="D39F00"/>
                        </w:rPr>
                        <w:tab/>
                      </w:r>
                      <w:r>
                        <w:rPr/>
                        <w:tab/>
                        <w:t xml:space="preserve">irena.grafova@mesto-kromeriz.cz                              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č. tel.                </w:t>
                      </w:r>
                      <w:r>
                        <w:rPr>
                          <w:rStyle w:val="Zvraznn"/>
                          <w:b w:val="false"/>
                          <w:color w:val="000000"/>
                        </w:rPr>
                        <w:t>573321191, 723708821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color w:val="D39F00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>datum</w:t>
                        <w:tab/>
                        <w:t xml:space="preserve"> </w:t>
                      </w:r>
                      <w:r>
                        <w:rPr>
                          <w:rStyle w:val="Zvraznn"/>
                        </w:rPr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DATE \@"d.\ MMMM\ yyyy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 července 2026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č.j.           </w:t>
                      </w:r>
                      <w:r>
                        <w:rPr>
                          <w:rStyle w:val="Zvraznn"/>
                        </w:rPr>
                        <w:tab/>
                      </w:r>
                      <w:r>
                        <w:rPr/>
                        <w:t>MeUKM/024030/2017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Style w:val="Zvraznn"/>
                          <w:color w:val="CC8D00"/>
                        </w:rPr>
                        <w:t>poř.č.</w:t>
                        <w:tab/>
                        <w:t xml:space="preserve">            </w:t>
                      </w:r>
                      <w:r>
                        <w:rPr>
                          <w:rStyle w:val="Zvraznn"/>
                          <w:b w:val="false"/>
                          <w:color w:val="000000"/>
                        </w:rPr>
                        <w:t>IN – 202017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b w:val="false"/>
                          <w:b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60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  <w:bCs/>
        </w:rPr>
        <w:t>Poskytnutí informace</w:t>
      </w:r>
    </w:p>
    <w:p>
      <w:pPr>
        <w:pStyle w:val="TextBodyIndent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Dne 5.4.2017 jsme obdrželi Vaši žádost o poskytnutí informace podle zák. č. 106/1999 Sb., o svobodném přístupu k informacím, ve znění pozdějších předpisů, kterou žádáte o: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>1. sdělení, kdy a jakým způsobem se paní Dvořáčková dozvěděla, dostala písemnou, či telefonickou informaci a od koho, že soudní jednání ve věci dětí………………. se dne 5.4.2017 nebude konat;</w:t>
      </w:r>
    </w:p>
    <w:p>
      <w:pPr>
        <w:pStyle w:val="TextBodyIndent"/>
        <w:ind w:hanging="0"/>
        <w:rPr/>
      </w:pPr>
      <w:r>
        <w:rPr>
          <w:sz w:val="22"/>
          <w:szCs w:val="22"/>
        </w:rPr>
        <w:t>2. sdělení, kdy zaslala soudu zprávu o dětech ………………. kterou od ní soud žádal;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3. sdělení, s jakým časovým předstihem jsou obvykle zprávy z OSPODu, před 4 týdny známým vytčeným soudním jednáním, zasílány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>Na základě vyjádření odboru sociálních věcí a zdravotnictví Vám sdělujeme následující: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Ad 1) Vyrozuměni OS v Kroměříži o odročení  jednání ve věci nezl. dětí ……………. obdržela sociální pracovnice Mgr. Dvořáčková písemně dne 4.4.2017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Ad 2) Zpráva o výchovných poměrech rodičů nezl. dětí ……………….. byla soudu odeslána dne 5.4.2017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Ad 3) Časový předstih podávání zpráv není nikým určen, pracovníci podávají zprávy k soudu dle svých časových možností, vždy však nejpozději v den jednání a to tzv. krátkou cestou. Je běžnou praxí předkládat zprávy soudu tzv. krátkou cestou. Zpráva se předá soudu přímo při soudním jednání, a toto je následně soudem zaprotokolováno.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1418" w:hanging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  <w:t>JUDr. Irena Gráfová</w:t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  <w:t xml:space="preserve">vedoucí oddělení právních činností </w:t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559" w:right="1134" w:gutter="0" w:header="851" w:top="266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09:00Z</dcterms:created>
  <dc:creator>Irena Hermanová</dc:creator>
  <dc:description/>
  <cp:keywords/>
  <dc:language>en-US</dc:language>
  <cp:lastModifiedBy>IGrafova</cp:lastModifiedBy>
  <cp:lastPrinted>2017-03-27T16:32:00Z</cp:lastPrinted>
  <dcterms:modified xsi:type="dcterms:W3CDTF">2018-01-18T12:09:00Z</dcterms:modified>
  <cp:revision>2</cp:revision>
  <dc:subject/>
  <dc:title/>
</cp:coreProperties>
</file>