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ŘEHLED INVESTIČNÍCH AKCÍ MĚSTA KROMĚŘÍŽE PLÁNOVANÝCH PRO OBDOBÍ LET 2017 -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949"/>
        <w:gridCol w:w="2166"/>
        <w:gridCol w:w="1960"/>
        <w:gridCol w:w="1890"/>
        <w:gridCol w:w="1370"/>
        <w:gridCol w:w="104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VESTIČNÍ AKCE A REKONSTRUKC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JEKTAN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ZPRACOVANOST P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ÝBĚROVÉ ŘÍZENÍ NA DODAVATELE STAVB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ALIZAC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ZPOČE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č. DPH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TACE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oměříž, dělící stěny, podhledy Dům kultur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MICA s.r.o. Zlí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pracování DSP,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DS, DPVD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06/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07 - 08/20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,6 mil. K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oměříž, rekonstrukce kotelny kina Nadsklep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g. Eduard Šober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oměří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Dokončená DSP,RDS,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pracování DPVD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06/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- 08/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mil. K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oměříž, rekonstrukce kotelny MŠ Máneso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g. Eduard Šober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oměří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Zpracování DSP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 xml:space="preserve">RD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05/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-08/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,5 mil. K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ortovní areál Postoupk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roslav Vypušťák –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vite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pracování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DS, DPVD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05/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08/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,8 mil. K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nížení energetické náročnosti budov č. p. 533 a 534 Kroměří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g. Eduard Šober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oměří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končená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SP, DPVD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06/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07/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9 mil. K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rava sociálního zařízení ZŠ Slova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g. Jan Zona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oměří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končená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DS, DPVD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05/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-08/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9 mil. K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rava sociálního zařízení ZŠ Sýpky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g. Jan Zona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oměří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končená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DS, DPVD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05/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-08/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,3 mil. K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rava sociálního zařízení ZŠ Zámorav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g. Jan Zona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oměří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končená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DS, DPVDS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05/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-08/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,9mil. K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oměříž, oprava fasády č. p. 142, Riegrovo náměst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g. Jiří Havelka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oměří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končená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SP,zpracování RDS,DPVD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06/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07/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3 mil. K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oměříž, rekonstrukce budovy Starý pivova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g. arch. Růžena Klementová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rn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pracovaní studie,DSP,</w:t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RDS, DPVD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11/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01/20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mil. K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oměříž, rekonstrukce strojovny zimního stadion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jektová kancelář BBD s.r.o., Prah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končená DSP,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pracování RDS,DPVD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03/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04/201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jen po přidělení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tac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 mil. K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</w:t>
        <w:tab/>
        <w:t>– dokumentace pro územní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SP </w:t>
        <w:tab/>
        <w:t xml:space="preserve">– dokumentace pro stavební říze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DS </w:t>
        <w:tab/>
        <w:t>– realizační dokumentace stavby</w:t>
      </w:r>
    </w:p>
    <w:p>
      <w:pPr>
        <w:pStyle w:val="Normal"/>
        <w:rPr/>
      </w:pPr>
      <w:r>
        <w:rPr>
          <w:rFonts w:cs="Arial" w:ascii="Arial" w:hAnsi="Arial"/>
        </w:rPr>
        <w:t>DOS</w:t>
        <w:tab/>
        <w:t>– dokumentace pro ohlášení stav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PVDS    - dokumentace pro výběr dodavatele stav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</w:t>
        <w:tab/>
        <w:t xml:space="preserve">– stavební povolení </w:t>
      </w:r>
    </w:p>
    <w:p>
      <w:pPr>
        <w:pStyle w:val="Normal"/>
        <w:rPr/>
      </w:pPr>
      <w:r>
        <w:rPr>
          <w:rFonts w:cs="Arial" w:ascii="Arial" w:hAnsi="Arial"/>
        </w:rPr>
        <w:t>UR</w:t>
        <w:tab/>
        <w:t xml:space="preserve">– územní rozhodnut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OPIS INVESTIČNÍCH AKCÍ</w:t>
      </w:r>
    </w:p>
    <w:p>
      <w:pPr>
        <w:pStyle w:val="Normal"/>
        <w:rPr>
          <w:rFonts w:ascii="Calibri" w:hAnsi="Calibri" w:cs="Arial"/>
          <w:b/>
          <w:b/>
          <w:color w:val="FF0000"/>
          <w:u w:val="single"/>
        </w:rPr>
      </w:pPr>
      <w:r>
        <w:rPr>
          <w:rFonts w:cs="Arial" w:ascii="Calibri" w:hAnsi="Calibri"/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rFonts w:cs="Arial" w:ascii="Calibri" w:hAnsi="Calibri"/>
          <w:b/>
          <w:u w:val="single"/>
        </w:rPr>
        <w:t>Kroměříž, dělící stěny, podhledy Dům kultury</w:t>
      </w:r>
    </w:p>
    <w:p>
      <w:pPr>
        <w:pStyle w:val="Normal"/>
        <w:ind w:left="72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Bezmezer"/>
        <w:ind w:left="720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montáž stávajících prosklených kovových dělících stěn, demontáž stávajících přilehlých dřevěných stropních podhledů v 2.NP. Dodávka a montáž nových dělících stěn včetně nových podhledů z SDK. Stavby řešena vč. profesí, elektro silnoproud a slaboprou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Kroměříž, rekonstrukce kotelny kina Nadsklepí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454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stávajících nevyhovujících plynových kotlů. Dodávka a montáž nových plynových kondenzačních kotlů včetně nového odkouření ( tříplášťový nerezový komín). Stavba řešena včetně drobných stavebních úprav, profesí ZTI, ÚT, plyn, silnoproud, slaboproud a MaR.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Kroměříž, rekonstrukce kotelny MŠ Mánesova</w:t>
      </w:r>
    </w:p>
    <w:p>
      <w:pPr>
        <w:pStyle w:val="Normal"/>
        <w:tabs>
          <w:tab w:val="clear" w:pos="708"/>
          <w:tab w:val="left" w:pos="454" w:leader="none"/>
        </w:tabs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54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stávajících nevyhovujících plynových kotlů. Dodávka a montáž nových plynových kondenzačních kotlů včetně nového odkouření ( tříplášťový nerezový komín). Stavba řešena včetně drobných stavebních úprav, profesí ZTI, ÚT, plyn, silnoproud, slaboproud a MaR.</w:t>
      </w:r>
    </w:p>
    <w:p>
      <w:pPr>
        <w:pStyle w:val="Normal"/>
        <w:tabs>
          <w:tab w:val="clear" w:pos="708"/>
          <w:tab w:val="left" w:pos="454" w:leader="none"/>
        </w:tabs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Sportovní areál Postoupky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454" w:leader="none"/>
        </w:tabs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yfunkčního hřiště s umělým povrchem pro celoroční užívání, včetně oplocení, nové pískoviště vč. mobiliáře, dále návrh nového skladu nářadí včetně zastřešení meziprostoru vymezeného novým objektem a  původním skladem st. p. č. 222, k.ú. Miňůvky, zpevněné plochy uobou objektů, lanovou pyramidu s odpovídající dopadovou plochou, lezecí stěnu a prolézačky ev. fitnes prvky pro starší děti.</w:t>
      </w:r>
    </w:p>
    <w:p>
      <w:pPr>
        <w:pStyle w:val="Normal"/>
        <w:tabs>
          <w:tab w:val="clear" w:pos="708"/>
          <w:tab w:val="left" w:pos="454" w:leader="none"/>
        </w:tabs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454" w:leader="none"/>
        </w:tabs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454" w:leader="none"/>
        </w:tabs>
        <w:rPr>
          <w:rFonts w:ascii="Calibri" w:hAnsi="Calibri" w:cs="Arial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454" w:leader="none"/>
        </w:tabs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Snížení energetické náročnosti budov č.p.533 a 534 Kroměříž</w:t>
      </w:r>
    </w:p>
    <w:p>
      <w:pPr>
        <w:pStyle w:val="Normal"/>
        <w:tabs>
          <w:tab w:val="clear" w:pos="708"/>
          <w:tab w:val="left" w:pos="454" w:leader="none"/>
        </w:tabs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teplení objektů s výměnou původních oken na parcelních číslech 587/1 a 587/3 k.ú. Kroměříž čísla popisné 533 a 534. Rekonstrukce plynové kotelny „PK-12“ v objektu č.p. 534 na Husově náměstí v Kroměříži, která je umístěna uvnitř objektu v 1.PP v místě stávající plynové kotelny.</w:t>
      </w:r>
    </w:p>
    <w:p>
      <w:pPr>
        <w:pStyle w:val="Normal"/>
        <w:tabs>
          <w:tab w:val="clear" w:pos="708"/>
          <w:tab w:val="left" w:pos="454" w:leader="none"/>
        </w:tabs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54" w:leader="none"/>
        </w:tabs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prava sociálního  zařízení ZŠ Slovan, Kroměříž</w:t>
      </w:r>
    </w:p>
    <w:p>
      <w:pPr>
        <w:pStyle w:val="Normal"/>
        <w:tabs>
          <w:tab w:val="clear" w:pos="708"/>
          <w:tab w:val="left" w:pos="454" w:leader="none"/>
        </w:tabs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454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dná se o opravu stávajícího sociálního zařízení WC chlapci a dívky v 1.NP základní školy. Vybourání stávajících zděných dělících stěn včetně obkladů a dlažeb, demontáž stávajících rozvodů ZTI, elektro, demontáž stávajících zařizovacích předmětů</w:t>
      </w:r>
      <w:r>
        <w:rPr>
          <w:rFonts w:cs="Arial"/>
          <w:color w:val="000000"/>
        </w:rPr>
        <w:t xml:space="preserve">. </w:t>
      </w:r>
      <w:r>
        <w:rPr>
          <w:rFonts w:cs="Arial" w:ascii="Arial" w:hAnsi="Arial"/>
          <w:color w:val="000000"/>
        </w:rPr>
        <w:t>Dodávka a montáž nových obkladů a dlažeb, zařizovacích předmětů, montovaných dělících stěn jednotlivých kabin, včetně souvisejících profesí ZTI, ÚT, silnoproud, VZT.</w:t>
      </w:r>
    </w:p>
    <w:p>
      <w:pPr>
        <w:pStyle w:val="Normal"/>
        <w:tabs>
          <w:tab w:val="clear" w:pos="708"/>
          <w:tab w:val="left" w:pos="4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4" w:leader="none"/>
        </w:tabs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prava sociálního  zařízení ZŠ Slovan, Kroměříž</w:t>
      </w:r>
    </w:p>
    <w:p>
      <w:pPr>
        <w:pStyle w:val="Normal"/>
        <w:tabs>
          <w:tab w:val="clear" w:pos="708"/>
          <w:tab w:val="left" w:pos="454" w:leader="none"/>
        </w:tabs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454" w:leader="none"/>
        </w:tabs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á se o opravu stávajícího sociálního zařízení WC chlapci ,dívky a zaměstnanci  v 2.NP základní školy. Vybourání stávajících zděných dělících stěn včetně obkladů a dlažeb, demontáž stávajících rozvodů ZTI, elektro, demontáž stávajících zařizovacích předmětů. Dodávka a montáž nových obkladů a dlažeb, zařizovacích předmětů, montovaných dělících stěn jednotlivých kabin, včetně souvisejících stavebních prací a profesí ZTI, ÚT, silnoproud, VZT.</w:t>
      </w:r>
    </w:p>
    <w:p>
      <w:pPr>
        <w:pStyle w:val="Normal"/>
        <w:tabs>
          <w:tab w:val="clear" w:pos="708"/>
          <w:tab w:val="left" w:pos="454" w:leader="none"/>
        </w:tabs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54" w:leader="none"/>
        </w:tabs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prava sociálního  zařízení ZŠ Slovan, Kroměříž</w:t>
      </w:r>
    </w:p>
    <w:p>
      <w:pPr>
        <w:pStyle w:val="Normal"/>
        <w:tabs>
          <w:tab w:val="clear" w:pos="708"/>
          <w:tab w:val="left" w:pos="454" w:leader="none"/>
        </w:tabs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454" w:leader="none"/>
        </w:tabs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dná se o opravu stávajícího sociálního zařízení WC chlapci a dívky v 2. a 3.NP základní školy. Vybourání stávajících obkladů a dlažeb, demontáž stávajících rozvodů ZTI, elektro, demontáž stávajících zařizovacích předmětů. Dodávka a montáž nových obkladů a dlažeb, zařizovacích předmětů, včetně souvisejících stavebních prací a profesí ZTI, ÚT, silnoproud, VZT.</w:t>
      </w:r>
    </w:p>
    <w:p>
      <w:pPr>
        <w:pStyle w:val="Normal"/>
        <w:tabs>
          <w:tab w:val="clear" w:pos="708"/>
          <w:tab w:val="left" w:pos="4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Kroměříž, oprava fasády č.p. 142, Riegrovo náměstí</w:t>
      </w:r>
    </w:p>
    <w:p>
      <w:pPr>
        <w:pStyle w:val="Normal"/>
        <w:tabs>
          <w:tab w:val="clear" w:pos="708"/>
          <w:tab w:val="left" w:pos="454" w:leader="none"/>
        </w:tabs>
        <w:ind w:left="454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54" w:leader="none"/>
        </w:tabs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e provedeno otlučení nesoudržných omítek stávající uliční fasády cca.do 40 % výměry, její oprava a provedení nátěru, včetně   drobných klempířských prací.</w:t>
      </w:r>
    </w:p>
    <w:p>
      <w:pPr>
        <w:pStyle w:val="Normal"/>
        <w:tabs>
          <w:tab w:val="clear" w:pos="708"/>
          <w:tab w:val="left" w:pos="454" w:leader="none"/>
        </w:tabs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54" w:leader="none"/>
        </w:tabs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54" w:leader="none"/>
        </w:tabs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54" w:leader="none"/>
        </w:tabs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rFonts w:cs="Arial" w:ascii="Calibri" w:hAnsi="Calibri"/>
          <w:b/>
          <w:color w:val="000000"/>
          <w:u w:val="single"/>
        </w:rPr>
        <w:t>Kroměříž, rekonstrukce budovy starý pivovar</w:t>
      </w:r>
    </w:p>
    <w:p>
      <w:pPr>
        <w:pStyle w:val="Normal"/>
        <w:tabs>
          <w:tab w:val="clear" w:pos="708"/>
          <w:tab w:val="left" w:pos="454" w:leader="none"/>
        </w:tabs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54" w:leader="none"/>
        </w:tabs>
        <w:ind w:left="4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tavební práce spojené se změnami dispozičního řešení stávající budovy včetně souvisejících profesí silnoproud,</w:t>
      </w:r>
    </w:p>
    <w:p>
      <w:pPr>
        <w:pStyle w:val="Normal"/>
        <w:tabs>
          <w:tab w:val="clear" w:pos="708"/>
          <w:tab w:val="left" w:pos="454" w:leader="none"/>
        </w:tabs>
        <w:ind w:left="4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laboproud, ZTI,ÚT, plyn, VZT.</w:t>
      </w:r>
    </w:p>
    <w:p>
      <w:pPr>
        <w:pStyle w:val="Normal"/>
        <w:tabs>
          <w:tab w:val="clear" w:pos="708"/>
          <w:tab w:val="left" w:pos="454" w:leader="none"/>
        </w:tabs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54" w:leader="none"/>
        </w:tabs>
        <w:rPr/>
      </w:pPr>
      <w:r>
        <w:rPr>
          <w:rFonts w:cs="Arial" w:ascii="Calibri" w:hAnsi="Calibri"/>
          <w:b/>
          <w:color w:val="000000"/>
          <w:u w:val="single"/>
        </w:rPr>
        <w:t>Kroměříž, rekonstrukce strojovny zimního stadionu</w:t>
      </w:r>
    </w:p>
    <w:p>
      <w:pPr>
        <w:pStyle w:val="Normal"/>
        <w:tabs>
          <w:tab w:val="clear" w:pos="708"/>
          <w:tab w:val="left" w:pos="454" w:leader="none"/>
        </w:tabs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54" w:leader="none"/>
        </w:tabs>
        <w:ind w:left="708" w:hanging="0"/>
        <w:rPr/>
      </w:pPr>
      <w:r>
        <w:rPr>
          <w:rFonts w:cs="Arial" w:ascii="Arial" w:hAnsi="Arial"/>
          <w:color w:val="000000"/>
        </w:rPr>
        <w:t xml:space="preserve">Jedná se o stavební  práce, úpravy  a dodávku nového chlazení zimního stadionu, demontáž stávajících mantinelů, demontáž stávající ŽB desky včetně technologických rozvodů chladiva, demontáž stávajícího zdroje chladu. Nově dodávka a montáž zdroje chladu, nové chladící rozvody desky, včetně nové ŽB desky, nové mantinely a související profese ZTI,VZT, elektroinstalace , MaR, technologie chlazení. </w:t>
      </w:r>
    </w:p>
    <w:p>
      <w:pPr>
        <w:pStyle w:val="Normal"/>
        <w:tabs>
          <w:tab w:val="clear" w:pos="708"/>
          <w:tab w:val="left" w:pos="454" w:leader="none"/>
        </w:tabs>
        <w:ind w:left="708" w:hanging="0"/>
        <w:rPr/>
      </w:pPr>
      <w:r>
        <w:rPr>
          <w:rFonts w:cs="Arial" w:ascii="Arial" w:hAnsi="Arial"/>
          <w:color w:val="000000"/>
        </w:rPr>
        <w:t>Realizace jen po přidělení dotace.</w:t>
      </w:r>
    </w:p>
    <w:sectPr>
      <w:type w:val="nextPage"/>
      <w:pgSz w:orient="landscape" w:w="16838" w:h="11906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24:00Z</dcterms:created>
  <dc:creator>AOpravil</dc:creator>
  <dc:description/>
  <cp:keywords/>
  <dc:language>en-US</dc:language>
  <cp:lastModifiedBy>Petra Nováková</cp:lastModifiedBy>
  <cp:lastPrinted>2017-01-09T12:49:00Z</cp:lastPrinted>
  <dcterms:modified xsi:type="dcterms:W3CDTF">2017-04-21T12:24:00Z</dcterms:modified>
  <cp:revision>2</cp:revision>
  <dc:subject/>
  <dc:title>PROJEKTOVÁ DOKUMENTACE – VYPRACOVANÁ BEZ JAKÉHOKOLIV VYŘÍZENÍ</dc:title>
</cp:coreProperties>
</file>