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3475</wp:posOffset>
                </wp:positionH>
                <wp:positionV relativeFrom="paragraph">
                  <wp:posOffset>114300</wp:posOffset>
                </wp:positionV>
                <wp:extent cx="188531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81.9pt;mso-wrap-distance-left:9.05pt;mso-wrap-distance-right:9.05pt;mso-wrap-distance-top:0pt;mso-wrap-distance-bottom:0pt;margin-top:9pt;mso-position-vertical-relative:text;margin-left:3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335280</wp:posOffset>
                </wp:positionV>
                <wp:extent cx="3485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bor občansko-správních ag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dělení právních činnost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Vyřizuje: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JUDr. Irena Gráfová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irena.grafova@mesto-kromeriz.cz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 tel.    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573321191, 72370882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.\ 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 července 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j.          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MeUKM/000955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CC8D00"/>
                              </w:rPr>
                              <w:t>poř.č.</w:t>
                              <w:tab/>
                              <w:t xml:space="preserve">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IN – 1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17.3pt;mso-wrap-distance-left:9.05pt;mso-wrap-distance-right:9.05pt;mso-wrap-distance-top:0pt;mso-wrap-distance-bottom:0pt;margin-top:-26.4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bor občansko-správních ag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dělení právních činností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Vyřizuje: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JUDr. Irena Gráfová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irena.grafova@mesto-kromeriz.cz 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 tel.    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573321191, 723708821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.\ 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 července 202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j.          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MeUKM/000955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CC8D00"/>
                        </w:rPr>
                        <w:t>poř.č.</w:t>
                        <w:tab/>
                        <w:t xml:space="preserve">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IN – 1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  <w:bCs/>
        </w:rPr>
        <w:t>Poskytnutí informace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ne 4.1.2017 jsme obdrželi Vaši žádost o poskytnutí informace podle zák. č. 106/1999 Sb., o svobodném přístupu k informacím, ve znění pozdějších předpisů, ve které jste žádali o zaslání investičních plánů našeho města, resp. seznamu investičních/stavebních projektů či rekonstrukcí, které plánujeme uskutečnit v letech 2017-2020. Případně jsou dokončovány z předchozích let a budou financovány z rozpočtu města nebo z dotačních titulů či za jejich podpory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Na základě podkladů předaných odborem rozvoje města Městského úřadu Kroměříž Vám v příloze zasíláme přehled investičních akcí města Kroměříž plánovaných pro období let 2017-2018. Pro období 2019 – 2020 v současné době nejsou zatím schváleny žádné investiční akce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otisk úředního razítka</w:t>
      </w:r>
    </w:p>
    <w:p>
      <w:pPr>
        <w:pStyle w:val="TextBodyIndent"/>
        <w:ind w:hanging="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JUDr. Irena Gráfová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vedoucí oddělení právních činnost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loha: </w:t>
      </w:r>
      <w:r>
        <w:rPr/>
        <w:t>1x Přehled investičních akcí města Kroměříže plánovaných pro období let 2017 - 2018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23:00Z</dcterms:created>
  <dc:creator>Irena Hermanová</dc:creator>
  <dc:description/>
  <cp:keywords/>
  <dc:language>en-US</dc:language>
  <cp:lastModifiedBy>Petra Nováková</cp:lastModifiedBy>
  <cp:lastPrinted>2013-02-14T14:44:00Z</cp:lastPrinted>
  <dcterms:modified xsi:type="dcterms:W3CDTF">2017-04-21T12:23:00Z</dcterms:modified>
  <cp:revision>2</cp:revision>
  <dc:subject/>
  <dc:title/>
</cp:coreProperties>
</file>