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12. dubn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23414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9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12. dubn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23414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9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4.4.2017 jsme obdrželi Vaši žádost o poskytnutí informace podle zák. č. 106/1999 Sb., o svobodném přístupu k informacím, ve znění pozdějších předpisů, kterou žádáte o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sdělení, v kolika případech došlo v období od 1.1.2016 do 31.3.2017 ze strany Městského úřadu Kroměříž jako silničního správního úřadu k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) vydání pravomocného rozhodnutí o určení právního vztahu (určení veřejně přístupné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účelové komunikace)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b) vydání pravomocného rozhodnutí o nařízení odstranění nepovolené pevné překážky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z veřejně přístupné účelové komunikace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 sdělení, v kolika případech došlo v období od 1.1.2016 do 31.3.2017 ze strany Městského úřadu Kroměříž jako silničního správního úřadu k nucenému výkonu při nesplnění povinnosti odstranit nepovolenou pevnou překážku z veřejně přístupné účelové komunikace, a 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) náhradním výkonem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b) ukládáním donucovacích pokut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 sdělení, v kolika případech Městský úřad Kroměříž jako silniční správní úřad ve výše uvedených exekučních řízeních uložil povinnému, aby mu potřebné náklady nebo zálohu na ně v určené výši zaplatil předem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 sdělení, v kolika případech Městský úřad Kroměříž jako silniční správní úřad exekučně vymáhal po povinném úhradu nákladů exekucí výše uvedených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a základě vyjádření odboru občansko-správních agend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1. a) pravomocné rozhodnutí o určení právního vztahu (určení veřejně přístupné účelové komunikace) bylo vydáno jedenkrát.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b) 0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2. a) a b) 0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3.  a 4.  0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/>
      </w:pPr>
      <w:r>
        <w:rPr>
          <w:b/>
        </w:rPr>
        <w:t>vedoucí oddělení právních činností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3:00Z</dcterms:created>
  <dc:creator>Irena Hermanová</dc:creator>
  <dc:description/>
  <cp:keywords/>
  <dc:language>en-US</dc:language>
  <cp:lastModifiedBy>Petra Nováková</cp:lastModifiedBy>
  <cp:lastPrinted>2017-04-12T09:56:00Z</cp:lastPrinted>
  <dcterms:modified xsi:type="dcterms:W3CDTF">2017-04-24T15:23:00Z</dcterms:modified>
  <cp:revision>2</cp:revision>
  <dc:subject/>
  <dc:title/>
</cp:coreProperties>
</file>