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9.březn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3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9.březn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34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6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 vyjádření k žádosti podané dne 8.12.2016, konkrétně: „Žádost o souhlas – připojení objektu na ulici Velehradská (parcela st.5914)“; žádáte o informaci o stavu dané žád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 základě </w:t>
      </w:r>
      <w:r>
        <w:rPr>
          <w:sz w:val="22"/>
          <w:szCs w:val="22"/>
          <w:u w:val="single"/>
        </w:rPr>
        <w:t xml:space="preserve">vyjádření </w:t>
      </w:r>
      <w:r>
        <w:rPr>
          <w:sz w:val="22"/>
          <w:szCs w:val="22"/>
        </w:rPr>
        <w:t>odboru správy majetku města a služeb  a podkladů dodaných tímto odborem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Odbor správy majetku města a služeb, oddělení správy majetku města zaslal dne 8.12.2016 komisi IT žádost o stanovisko k žádosti Vámi zaslané. Do dnešního dne se komise k žádosti nevyjádřila; z uvedeného důvodu nemohla být Vaše žádost projednána v Radě města Kroměří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3:00Z</dcterms:created>
  <dc:creator>Irena Hermanová</dc:creator>
  <dc:description/>
  <cp:keywords/>
  <dc:language>en-US</dc:language>
  <cp:lastModifiedBy>Petra Nováková</cp:lastModifiedBy>
  <cp:lastPrinted>2017-03-27T16:33:00Z</cp:lastPrinted>
  <dcterms:modified xsi:type="dcterms:W3CDTF">2017-04-21T13:03:00Z</dcterms:modified>
  <cp:revision>2</cp:revision>
  <dc:subject/>
  <dc:title/>
</cp:coreProperties>
</file>