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43475</wp:posOffset>
                </wp:positionH>
                <wp:positionV relativeFrom="paragraph">
                  <wp:posOffset>66675</wp:posOffset>
                </wp:positionV>
                <wp:extent cx="1885315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81.9pt;mso-wrap-distance-left:9.05pt;mso-wrap-distance-right:9.05pt;mso-wrap-distance-top:0pt;mso-wrap-distance-bottom:0pt;margin-top:5.25pt;mso-position-vertical-relative:text;margin-left:3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-335280</wp:posOffset>
                </wp:positionV>
                <wp:extent cx="3485515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bor občansko-správních ag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dělení právních činnost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Vyřizuje: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de-DE"/>
                              </w:rPr>
                              <w:t xml:space="preserve">JUDr. Irena Gráfová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e-mail </w:t>
                            </w:r>
                            <w:r>
                              <w:rPr>
                                <w:color w:val="D39F00"/>
                              </w:rPr>
                              <w:tab/>
                            </w:r>
                            <w:r>
                              <w:rPr/>
                              <w:tab/>
                              <w:t xml:space="preserve">irena.grafova@mesto-kromeriz.cz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 tel.    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573321191, 72370882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color w:val="D39F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>datum</w:t>
                              <w:tab/>
                              <w:t xml:space="preserve">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29.března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j.          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MeUKM/018432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CC8D00"/>
                              </w:rPr>
                              <w:t>poř.č.</w:t>
                              <w:tab/>
                              <w:t xml:space="preserve">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IN – 14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17.3pt;mso-wrap-distance-left:9.05pt;mso-wrap-distance-right:9.05pt;mso-wrap-distance-top:0pt;mso-wrap-distance-bottom:0pt;margin-top:-26.4pt;mso-position-vertical-relative:text;margin-left: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bor občansko-správních ag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dělení právních činností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Vyřizuje: </w:t>
                      </w:r>
                      <w:r>
                        <w:rPr/>
                        <w:tab/>
                      </w:r>
                      <w:r>
                        <w:rPr>
                          <w:lang w:val="de-DE"/>
                        </w:rPr>
                        <w:t xml:space="preserve">JUDr. Irena Gráfová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e-mail </w:t>
                      </w:r>
                      <w:r>
                        <w:rPr>
                          <w:color w:val="D39F00"/>
                        </w:rPr>
                        <w:tab/>
                      </w:r>
                      <w:r>
                        <w:rPr/>
                        <w:tab/>
                        <w:t xml:space="preserve">irena.grafova@mesto-kromeriz.cz                              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 tel.    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573321191, 723708821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color w:val="D39F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>datum</w:t>
                        <w:tab/>
                        <w:t xml:space="preserve">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29.března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j.          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MeUKM/018432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CC8D00"/>
                        </w:rPr>
                        <w:t>poř.č.</w:t>
                        <w:tab/>
                        <w:t xml:space="preserve">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IN – 14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0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  <w:bCs/>
        </w:rPr>
        <w:t>Poskytnutí informace</w:t>
      </w:r>
    </w:p>
    <w:p>
      <w:pPr>
        <w:pStyle w:val="TextBodyIndent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Dne 15.3.2017 jsme obdrželi Vaši žádost o poskytnutí informace podle zák. č. 106/1999 Sb., o svobodném přístupu k informacím, ve znění pozdějších předpisů, kterou žádáte o vyjádření k žádosti podané dne 15.2.2017, konkrétně: „Žádost o právu provést stavbu – na základě Smlouvy o realizaci stavby č.66/2015“; žádáte o informaci o stavu dané žádosti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Na základě </w:t>
      </w:r>
      <w:r>
        <w:rPr>
          <w:sz w:val="22"/>
          <w:szCs w:val="22"/>
          <w:u w:val="single"/>
        </w:rPr>
        <w:t xml:space="preserve">vyjádření </w:t>
      </w:r>
      <w:r>
        <w:rPr>
          <w:sz w:val="22"/>
          <w:szCs w:val="22"/>
        </w:rPr>
        <w:t>odboru správy majetku města a služeb  a podkladů dodaných tímto odborem Vám sdělujeme následující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Vzhledem k velkému množství žádostí o pokládku optických kabelů, a to včetně zemních prací na pozemcích ve vlastnictví města Kroměříže (chodníky, komunikace, travnaté plochy na sídlištích i v centru města Kroměříže), rozhodla Rada města Kroměříže, že na veškeré výše uvedené žádosti musí být koordinovány a projednány v komisi pro informatiku a web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sz w:val="22"/>
          <w:szCs w:val="22"/>
        </w:rPr>
        <w:t>Odbor správy majetku města a služeb, oddělení správy majetku města zaslal dne 21.3.2017 komisi IT žádost o stanovisko k žádosti Vámi zaslané. Do dnešního dne se komise k žádosti nevyjádřila; z uvedeného důvodu nemohla být Vaše žádost projednána v Radě města Kroměříž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1418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JUDr. Irena Gráfová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 xml:space="preserve">vedoucí oddělení právních činností 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00:00Z</dcterms:created>
  <dc:creator>Irena Hermanová</dc:creator>
  <dc:description/>
  <cp:keywords/>
  <dc:language>en-US</dc:language>
  <cp:lastModifiedBy>Petra Nováková</cp:lastModifiedBy>
  <cp:lastPrinted>2017-03-27T16:32:00Z</cp:lastPrinted>
  <dcterms:modified xsi:type="dcterms:W3CDTF">2017-04-21T13:00:00Z</dcterms:modified>
  <cp:revision>2</cp:revision>
  <dc:subject/>
  <dc:title/>
</cp:coreProperties>
</file>