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3475</wp:posOffset>
                </wp:positionH>
                <wp:positionV relativeFrom="paragraph">
                  <wp:posOffset>66675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5.25pt;mso-position-vertical-relative:text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29.března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18427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11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29.března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18427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11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15.3.2017 jsme obdrželi Vaši žádost o poskytnutí informace podle zák. č. 106/1999 Sb., o svobodném přístupu k informacím, ve znění pozdějších předpisů, kterou žádáte o vyjádření k žádosti podané dne 14.2.2017, konkrétně: „Žádost o souhlas – Upgradu a rozšíření datové sítě KmNet RLAN za FTTx; žádáte o informaci o stavu dané žádosti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Na základě </w:t>
      </w:r>
      <w:r>
        <w:rPr>
          <w:sz w:val="22"/>
          <w:szCs w:val="22"/>
          <w:u w:val="single"/>
        </w:rPr>
        <w:t xml:space="preserve">vyjádření </w:t>
      </w:r>
      <w:r>
        <w:rPr>
          <w:sz w:val="22"/>
          <w:szCs w:val="22"/>
        </w:rPr>
        <w:t>odboru správy majetku města a služeb  a podkladů dodaných tímto odborem Vám sdělujeme následující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Vzhledem k velkému množství žádostí o pokládku optických kabelů, a to včetně zemních prací na pozemcích ve vlastnictví města Kroměříže (chodníky, komunikace, travnaté plochy na sídlištích i v centru města Kroměříže), rozhodla Rada města Kroměříže, že na veškeré výše uvedené žádosti musí být koordinovány a projednány v komisi pro informatiku a web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sz w:val="22"/>
          <w:szCs w:val="22"/>
        </w:rPr>
        <w:t>Odbor správy majetku města a služeb, oddělení správy majetku města zaslal dne 21.3.2017 komisi IT žádost o stanovisko k žádosti Vámi zaslané. Do dnešního dne se komise k žádosti nevyjádřila; z uvedeného důvodu nemohla být Vaše žádost projednána v Radě města Kroměříž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vedoucí oddělení právních činností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4:00Z</dcterms:created>
  <dc:creator>Irena Hermanová</dc:creator>
  <dc:description/>
  <cp:keywords/>
  <dc:language>en-US</dc:language>
  <cp:lastModifiedBy>Petra Nováková</cp:lastModifiedBy>
  <cp:lastPrinted>2017-03-27T16:30:00Z</cp:lastPrinted>
  <dcterms:modified xsi:type="dcterms:W3CDTF">2017-04-21T12:54:00Z</dcterms:modified>
  <cp:revision>2</cp:revision>
  <dc:subject/>
  <dc:title/>
</cp:coreProperties>
</file>