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ěstský úřad Kroměří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bor životního prostřed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ordinovaná stanovi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lké náměstí 1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67 01  Kroměří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Žádost o vydání koordinovaného závazného stanovi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ustanovení § 4 odst. 7 zákona č. 183/2006 Sb. o územním plánování a stavebním řádu, stavební zákon, v platném znění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kumentace </w:t>
      </w:r>
      <w:r>
        <w:rPr>
          <w:rFonts w:cs="Arial" w:ascii="Arial" w:hAnsi="Arial"/>
          <w:b w:val="false"/>
          <w:sz w:val="22"/>
          <w:szCs w:val="22"/>
        </w:rPr>
        <w:t xml:space="preserve">pro účely 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4500"/>
      </w:tblGrid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rFonts w:ascii="Arial" w:hAnsi="Arial" w:eastAsia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územního souhlasu</w:t>
            </w:r>
          </w:p>
        </w:tc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změny stavby před dokončením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územního rozhodnutí   </w:t>
            </w:r>
          </w:p>
        </w:tc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změny užívání stavby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hlášení stavby</w:t>
            </w:r>
          </w:p>
        </w:tc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odatečného stavebního povolení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vebního povolení</w:t>
            </w:r>
          </w:p>
        </w:tc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stranění stav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údaje o stavbě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365"/>
      </w:tblGrid>
      <w:tr>
        <w:trPr/>
        <w:tc>
          <w:tcPr>
            <w:tcW w:w="3455" w:type="dxa"/>
            <w:tcBorders/>
          </w:tcPr>
          <w:p>
            <w:pPr>
              <w:pStyle w:val="Normal"/>
              <w:spacing w:before="120" w:after="0"/>
              <w:ind w:left="-108" w:right="-1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tavb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- předmět žádosti:</w:t>
            </w:r>
          </w:p>
        </w:tc>
        <w:tc>
          <w:tcPr>
            <w:tcW w:w="53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b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4191"/>
        <w:gridCol w:w="2520"/>
      </w:tblGrid>
      <w:tr>
        <w:trPr>
          <w:trHeight w:val="4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tastrální územ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rcela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ruh pozemku 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 (žadat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yzická osoba (jméno, příjmení, datum narození nebo číslo občanského průkazu,   místo trvalého pobytu 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yzická osoba podnikající (jméno, příjmení, místo trvalého pobytu, IČ) 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ávnická osob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název nebo obchodní firma, adresa sídla, IČ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4140"/>
      </w:tblGrid>
      <w:tr>
        <w:trPr/>
        <w:tc>
          <w:tcPr>
            <w:tcW w:w="90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resa pro doručení (není-li shodná s adresou trvalého pobytu):</w:t>
            </w:r>
          </w:p>
        </w:tc>
      </w:tr>
      <w:tr>
        <w:trPr/>
        <w:tc>
          <w:tcPr>
            <w:tcW w:w="90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lefon: 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72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k (žadatel) je zastoupen na základě plné moc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692" w:hanging="169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yzickou osobou (jméno, příjmení, datum narození nebo číslo občanského   průkazu, místo trvalého pobytu 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yzickou osobou podnikající (jméno, příjmení, místo trvalého pobytu, IČ) 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ávnickou osobou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název nebo obchodní firma, adresa sídla, IČ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900"/>
        <w:gridCol w:w="4140"/>
      </w:tblGrid>
      <w:tr>
        <w:trPr/>
        <w:tc>
          <w:tcPr>
            <w:tcW w:w="88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resa pro doručení (není-li shodná s adresou trvalého pobytu, s adresou sídla):</w:t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lefon: 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pracovatel projektové dokumentac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899"/>
        <w:gridCol w:w="4132"/>
      </w:tblGrid>
      <w:tr>
        <w:trPr/>
        <w:tc>
          <w:tcPr>
            <w:tcW w:w="8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resa pro doručení (není-li shodná s adresou trvalého pobytu, s adresou sídla):</w:t>
            </w:r>
          </w:p>
        </w:tc>
      </w:tr>
      <w:tr>
        <w:trPr/>
        <w:tc>
          <w:tcPr>
            <w:tcW w:w="88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160" w:after="0"/>
              <w:ind w:left="-3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lefon: </w:t>
            </w:r>
          </w:p>
        </w:tc>
        <w:tc>
          <w:tcPr>
            <w:tcW w:w="2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tted" w:sz="4" w:space="0" w:color="000000"/>
            </w:tcBorders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41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4"/>
        <w:gridCol w:w="720"/>
        <w:gridCol w:w="4140"/>
      </w:tblGrid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</w:t>
            </w:r>
          </w:p>
        </w:tc>
        <w:tc>
          <w:tcPr>
            <w:tcW w:w="34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ne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6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140"/>
      </w:tblGrid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pis žadatel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žád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dokumentace stavby (fyzicky, elektronicky), zpracovaná dle požadavků stavebního zákona a prováděcí vyhlášky ke stavebnímu zákonu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ná moc v případě, že žadatel jedná v zastoupení stavebníka (§ 33 zákona 500/2004 Sb. správní řád v platném znění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stavba je kulturní památkou, stavba se nachází v ochranném pásmu městské památkové rezervace nebo v památkové zóně, doloží žadatel dál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10" w:hRule="atLeast"/>
        </w:trPr>
        <w:tc>
          <w:tcPr>
            <w:tcW w:w="72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dokumentaci fyzicky (v tištěné podobě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lnou moc od všech spoluvlastníků nemovitosti (pokud nejsou současně také stavebníkem)  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pokud se stavba nachází na více pozemcích a jejich vlastníkem je jiná osoba než stavebník, je třeba doložit souhlasy vlastníků dotčených pozemků se záměrem</w:t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  <w:vAlign w:val="center"/>
          </w:tcPr>
          <w:tbl>
            <w:tblPr>
              <w:tblW w:w="2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uhlas dle §1129 a 1126 zákona č. 89/2012 Sb., občanský záko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  <w:szCs w:val="20"/>
      </w:rPr>
      <w:t xml:space="preserve">Kontaktní údaje:    telefon 573 321 323,      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Magda.turkova@mesto-kromeriz.cz</w:t>
      </w:r>
    </w:hyperlink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Symbol" w:hAnsi="Symbol" w:cs="Symbol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 w:val="false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720" w:leader="none"/>
        <w:tab w:val="left" w:pos="1260" w:leader="none"/>
      </w:tabs>
      <w:ind w:left="1980" w:hanging="1620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gda.turkova@mesto-kromeri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8:00Z</dcterms:created>
  <dc:creator>Anna Snídalová</dc:creator>
  <dc:description/>
  <dc:language>en-US</dc:language>
  <cp:lastModifiedBy>PNovakova</cp:lastModifiedBy>
  <cp:lastPrinted>2013-11-01T10:33:00Z</cp:lastPrinted>
  <dcterms:modified xsi:type="dcterms:W3CDTF">2014-11-11T08:48:00Z</dcterms:modified>
  <cp:revision>2</cp:revision>
  <dc:subject/>
  <dc:title>Městský úřad Kroměříž</dc:title>
</cp:coreProperties>
</file>