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843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5,1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843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5,1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3.2017 jsme obdrželi Vaši žádost o poskytnutí informace podle zák. č. 106/1999 Sb., o svobodném přístupu k informacím, ve znění pozdějších předpisů, kterou žádáte odůvodnění usnesení z 41. schůze Rady města Kroměříže konané 22. srpna 2016, konkrétně proč Rada města Kroměříže neschvaluje uzavření smlouvy o realizaci stavby č. 91/2016 a 92/2016 – „Výstavbu datové optické sítě Kroměříž“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 základě </w:t>
      </w:r>
      <w:r>
        <w:rPr>
          <w:sz w:val="22"/>
          <w:szCs w:val="22"/>
          <w:u w:val="single"/>
        </w:rPr>
        <w:t xml:space="preserve">vyjádření </w:t>
      </w:r>
      <w:r>
        <w:rPr>
          <w:sz w:val="22"/>
          <w:szCs w:val="22"/>
        </w:rPr>
        <w:t>odboru Kanceláře úřadu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zhledem k velkému množství žádostí o pokládku optických kabelů, a to včetně zemních prací na pozemcích ve vlastnictví města Kroměříže (chodníky, komunikace, travnaté plochy na sídlištích i v centru města Kroměříže), rozhodla Rada města Kroměříže, že na veškeré výše uvedené žádosti musí být koordinovány a projednány v komisi pro informatiku a we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Rada města Kroměříž se v obou těchto případech usnesla na neschválení uzavření smluv o realizaci staveb č. 91/2016 a č. 92/2016 „Výstavba datové optické sítě Kroměříž“ mezi městem Kroměříž a společností ……. . Důvodem, který vedl Radu města Kroměříž k takovému závěru je jednak ten, že k tomuto záměru se negativně vyjádřil stavební úřad, a to z důvodu nemožnosti posoudit soulad záměru s vypracovanou ÚS Hanácká pole a dále vzhledem k možné kolizi se dvěma veřejně prospěšnými stavbami (vodovod TV 13 a kanalizační řad TK14).  Další překážkou ke schválení záměru byla i absence stanoviska komise Rady města Kroměříž pro informatiku a web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1:00Z</dcterms:created>
  <dc:creator>Irena Hermanová</dc:creator>
  <dc:description/>
  <cp:keywords/>
  <dc:language>en-US</dc:language>
  <cp:lastModifiedBy>Petra Nováková</cp:lastModifiedBy>
  <cp:lastPrinted>2017-03-27T16:32:00Z</cp:lastPrinted>
  <dcterms:modified xsi:type="dcterms:W3CDTF">2017-04-21T13:01:00Z</dcterms:modified>
  <cp:revision>2</cp:revision>
  <dc:subject/>
  <dc:title/>
</cp:coreProperties>
</file>